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4"/>
        <w:gridCol w:w="3520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14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 Цимлянского района от 28.03.2014г. № 44 «О денежном содержании и иных выплатах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униципальным служащим и лицам, замещающим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униципальные должности на постоянной основ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 законом  от 14.10.2014 № 243-ЗС «О внесении изменений в Областные законы «О муниципальной службе в Ростовской области» и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Калининского сельского поселения Цимлян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Калининского сельского поселения Цимлянского района от  28.03.2014г. № 44 " О денежном содержании и иных выплатах муниципальным служащим и лицам, замещающим муниципальные должности на постоянной основе» излож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8,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9, согласно приложению № 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стоящее реш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 Калининского                                          Н.И.Маркин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алининского сельского поселения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1.12.2014г.  № 69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Калининского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Н.И.Маркин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алининского сельского поселения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1.12.2014г.  № 69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Калининского сельского поселения                        Н.И.Маркин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9:00Z</dcterms:created>
  <dc:creator>Люба</dc:creator>
  <dc:description/>
  <cp:keywords/>
  <dc:language>en-US</dc:language>
  <cp:lastModifiedBy>Калина</cp:lastModifiedBy>
  <cp:lastPrinted>2015-01-15T11:34:00Z</cp:lastPrinted>
  <dcterms:modified xsi:type="dcterms:W3CDTF">2015-01-15T08:35:00Z</dcterms:modified>
  <cp:revision>15</cp:revision>
  <dc:subject/>
  <dc:title>РОСТОВСКАЯ ОБЛАСТЬ</dc:title>
</cp:coreProperties>
</file>