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tabs>
          <w:tab w:val="clear" w:pos="708"/>
          <w:tab w:val="center" w:pos="5168" w:leader="none"/>
          <w:tab w:val="left" w:pos="8696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  <w:br/>
        <w:t>КАЛИНИНСКОГО СЕЛЬСКОГО 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  <w:t>17</w:t>
      </w:r>
      <w:r>
        <w:rPr>
          <w:b w:val="false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.11.2015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№ 88                                  ст. Калини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логе на имуществ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  Собрание депутатов Калининского сельского поселе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ind w:firstLine="567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180"/>
        <w:jc w:val="both"/>
        <w:rPr/>
      </w:pPr>
      <w:r>
        <w:rPr>
          <w:sz w:val="28"/>
          <w:szCs w:val="28"/>
          <w:lang w:val="ru-RU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258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  <w:lang w:val="ru-RU"/>
        </w:rPr>
        <w:t>3. Установить налоговую льготу в виде полного освобождения от уплаты гражданами РФ, имеющим на иждивении детей-инвалидов, совместно проживающих с ними на территории Калининского сельского поселения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нная льгота предоставляется с учетом положений пунктов 2-7 ст. 407 Налогового кодекса РФ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получения налоговой льготы по выбранным объектам налогообложения, граждане РФ должны уведомить налоговый орган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  <w:lang w:val="ru-RU"/>
        </w:rPr>
        <w:t>начиная с которого в отношении указанных объектов применяется налоговая льгота,</w:t>
      </w:r>
      <w:r>
        <w:rPr>
          <w:rFonts w:eastAsia="Calibri"/>
          <w:sz w:val="28"/>
          <w:szCs w:val="28"/>
          <w:lang w:val="ru-RU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правка МСЭ (</w:t>
      </w:r>
      <w:r>
        <w:rPr>
          <w:color w:val="000000"/>
          <w:sz w:val="28"/>
          <w:szCs w:val="28"/>
          <w:shd w:fill="FFFFFF" w:val="clear"/>
          <w:lang w:val="ru-RU"/>
        </w:rPr>
        <w:t>медико-социальной экспертизы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алининского сельского поселения от 31 августа 2015 года  № 87  «О налоге на имущество физических лиц»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ascii="Cambria" w:hAnsi="Cambria" w:eastAsia="Arial Unicode MS" w:cs="Times New Roman"/>
            <w:b w:val="false"/>
            <w:bCs/>
            <w:kern w:val="2"/>
            <w:sz w:val="28"/>
            <w:szCs w:val="28"/>
            <w:lang w:val="en-US"/>
          </w:rPr>
          <w:t>http://cimlyanck.donland.ru/ Kalininskoe_sp.aspx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газете «Придонь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6. Настоящее решение вступает в силу  не ранее одного месяца с момента его официального опубликования  и не ранее 01.01.2016 года.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алининского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    Н.И.Маркин</w:t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Kalininskoe_sp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0:00Z</dcterms:created>
  <dc:creator>Computer</dc:creator>
  <dc:description/>
  <cp:keywords/>
  <dc:language>en-US</dc:language>
  <cp:lastModifiedBy>Калина</cp:lastModifiedBy>
  <cp:lastPrinted>2015-11-18T09:37:00Z</cp:lastPrinted>
  <dcterms:modified xsi:type="dcterms:W3CDTF">2015-11-18T06:37:00Z</dcterms:modified>
  <cp:revision>7</cp:revision>
  <dc:subject/>
  <dc:title>Собрание депутатов муниципального образования</dc:title>
</cp:coreProperties>
</file>