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0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1.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лининском сельском поселении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 в 2015 и 2016 год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Калинин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Калининского сельского поселения от 25 сентября 2013 года № 27 « Об утверждении Положения о бюджетном процессе в Калининском сельском поселении » в отношении сос</w:t>
        <w:softHyphen/>
        <w:t>тавления, рассмотрения и утверждения проекта бюджета Калининского сельского поселения   (за исключением прогноза социально-экономического развития Калининского сельского поселения, основных направлений бюджетной политики и основных направ</w:t>
        <w:softHyphen/>
        <w:t>лений налоговой политики Калинин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пунктов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 и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4 ,абзаца 5  пункта 2.1.5,  пунктов 3.1.1 и 3.1.2, 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Калининского сельского поселения от 25 сентября 2007 года № 27 « Об утверждении Положения о бюджетном процессе в Цимлянском районе»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 проект бюджета Калининского сельского поселения  на 2016 год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Калининского сельского поселения вносит на рассмотрение и утвер</w:t>
        <w:softHyphen/>
        <w:t>ждение в Собрание депутатов Калининского сельского поселения проект решения о бюджете поселения на 2016 год не позднее 30 ноября 2015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Администрации Калининского сельского поселения, касающиеся составления и утверждения проектов бюджетов бюд</w:t>
        <w:softHyphen/>
        <w:t>жетной системы Российской Федерации (проектов решений о бюд</w:t>
        <w:softHyphen/>
        <w:t>жетах бюджетной системы Российской Федерации) 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Н.И.Маркин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Люба</dc:creator>
  <dc:description/>
  <cp:keywords/>
  <dc:language>en-US</dc:language>
  <cp:lastModifiedBy>Калина</cp:lastModifiedBy>
  <cp:lastPrinted>2015-10-27T14:10:00Z</cp:lastPrinted>
  <dcterms:modified xsi:type="dcterms:W3CDTF">2015-11-18T06:22:00Z</dcterms:modified>
  <cp:revision>12</cp:revision>
  <dc:subject/>
  <dc:title>РОСТОВСКАЯ ОБЛАСТЬ</dc:title>
</cp:coreProperties>
</file>