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91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бранием депутатов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30 </w:t>
      </w:r>
      <w:r>
        <w:rPr>
          <w:color w:val="000000"/>
          <w:sz w:val="28"/>
          <w:szCs w:val="28"/>
        </w:rPr>
        <w:t>ноября  2015 год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Калинин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/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30"/>
          <w:sz w:val="28"/>
          <w:szCs w:val="28"/>
        </w:rPr>
      </w:pPr>
      <w:r>
        <w:rPr>
          <w:sz w:val="28"/>
          <w:szCs w:val="28"/>
          <w:shd w:fill="FDFDEF" w:val="clear"/>
        </w:rPr>
        <w:t xml:space="preserve">   </w:t>
      </w:r>
      <w:r>
        <w:rPr>
          <w:sz w:val="28"/>
          <w:szCs w:val="28"/>
          <w:shd w:fill="FDFDEF" w:val="clear"/>
        </w:rPr>
        <w:t>4.Налог подлежит уплате налогоплательщиками - физическими лицами в соответствии с Налоговым кодексом РФ п.1 ст.397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>5. Налогоплательщики - физические лица 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 должны представить документы, подтверждающие такое право в налоговые органы 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- физическими лиц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6. </w:t>
      </w:r>
      <w:r>
        <w:rPr>
          <w:bCs/>
          <w:spacing w:val="-7"/>
          <w:sz w:val="28"/>
          <w:szCs w:val="28"/>
        </w:rPr>
        <w:t>Освобождаются  от  налогообложения следующие категории налогоплательщиков - физических лиц: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>1) Органы местного самоуправления  Калинин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Муниципальные учреждения Калини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3) Герои Советского Союз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4) Герои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5) Герои Социалистического труда, 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>6) Полные кавалеры орденов Славы, Трудовой Славы и «За службу Родине в Вооруженных силах СССР»,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7)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, 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8) Ветераны ВОВ, 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>9) 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0) 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) Инвалиды с детства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2) Г</w:t>
      </w:r>
      <w:r>
        <w:rPr>
          <w:bCs/>
          <w:color w:val="000000"/>
          <w:spacing w:val="-7"/>
          <w:sz w:val="28"/>
          <w:szCs w:val="28"/>
        </w:rPr>
        <w:t>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совместно проживающих с ними на территории Калини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) Ветераны и инвалиды боев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тегории налогоплательщиков, указанные в пункте 6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решение Собрания депутатов Калининского сельского поселения: от 17.11.2015г. года №  89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alininskoe</w:t>
        </w:r>
        <w:r>
          <w:rPr>
            <w:rStyle w:val="InternetLink"/>
            <w:rFonts w:eastAsia="Arial Unicode MS"/>
            <w:sz w:val="28"/>
            <w:szCs w:val="28"/>
          </w:rPr>
          <w:t>/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информационном бюллетен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астоящее решение вступает в силу  не ранее одного месяца с момента его официального опубликования  и не ранее 01.01.2016 года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лининск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0 ноября  2015 го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1</w:t>
      </w:r>
      <w:r>
        <w:rPr>
          <w:sz w:val="28"/>
          <w:szCs w:val="28"/>
        </w:rPr>
        <w:t xml:space="preserve">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Kalininskoe/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9:00Z</dcterms:created>
  <dc:creator>unknown</dc:creator>
  <dc:description/>
  <cp:keywords/>
  <dc:language>en-US</dc:language>
  <cp:lastModifiedBy>Калина</cp:lastModifiedBy>
  <cp:lastPrinted>2015-11-30T08:51:00Z</cp:lastPrinted>
  <dcterms:modified xsi:type="dcterms:W3CDTF">2015-11-30T05:54:00Z</dcterms:modified>
  <cp:revision>13</cp:revision>
  <dc:subject/>
  <dc:title>Проект</dc:title>
</cp:coreProperties>
</file>