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Калини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 ДЕПУТАТОВ  КАЛИНИНСКОГО  СЕЛЬСКОГО 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15г.                  РЕШЕНИЕ №    95                   ст. Калин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О рассмотрении проекта бюджета поселения на 2016 год »</w:t>
      </w:r>
    </w:p>
    <w:p>
      <w:pPr>
        <w:pStyle w:val="Con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муниципального образования «Калининское сельское поселение» Собрание депутатов  Калинин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«О бюджете  Калининского сельского поселения Цимлянского района на 2016 год» рассмотрен Собранием депутатов Калини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2.Назначить проведение публичных слушаний по проекту решения « О бюджете Калининского сельского поселения Цимлянского района  на 2016 год » (приложение к настоящему решению) в здании администрации Калининского сельского поселения по адресу: ст. Калининская, ул. Центральная 34,  на 15 часов  21  декабря  2015 года.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ую комиссию Собрания депутатов Калининского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М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7:00Z</dcterms:created>
  <dc:creator>Чапиковский</dc:creator>
  <dc:description/>
  <cp:keywords/>
  <dc:language>en-US</dc:language>
  <cp:lastModifiedBy>Калина</cp:lastModifiedBy>
  <cp:lastPrinted>2015-11-05T09:52:00Z</cp:lastPrinted>
  <dcterms:modified xsi:type="dcterms:W3CDTF">2015-12-07T10:55:00Z</dcterms:modified>
  <cp:revision>20</cp:revision>
  <dc:subject/>
  <dc:title>ПРОЕКТ</dc:title>
</cp:coreProperties>
</file>