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                                                                                        ЦИМЛ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4.12.2015 г.                                        № 97          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>
          <w:trHeight w:val="1637" w:hRule="atLeast"/>
        </w:trPr>
        <w:tc>
          <w:tcPr>
            <w:tcW w:w="4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 утверждении Положения о выплате единовременного пособия за полные годы стажа муниципальной службы при увольнении с муниципальной службы муниципальных служащих муниципального образования «Калининское сельское поселение», достигших пенсионного возраста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 законом от 02.03.2007 № 25-ФЗ «О муниципальной  службе  в Российской Федерации» и  на  основании  областных  законов  от 09.10.2007г.  № 786-ЗС «О муниципальной  службе  в  Ростовской  области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3.10.2008г.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 должностного  лица  местного  самоуправления  в Ростовской области», постановления Администрации Ростовской области от 10.11.2011г.  № 116 «О нормативах формирования расходов на оплату труда депутатов, выборных должностных лиц местного самоуправления, осуществляющих свои полномочия  на  постоянной  основе, и муниципальных служащих» Собрание депутатов Калининского сельского поселения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Положение о выплате единовременного пособия за полные годы стажа муниципальной службы при увольнении с муниципальной службы муниципальных служащих муниципального образования «Калининское сельское поселение», достигших пенсионного возраста,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        Н.И.Маркин</w:t>
      </w:r>
    </w:p>
    <w:tbl>
      <w:tblPr>
        <w:tblW w:w="5344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>
          <w:trHeight w:val="1266" w:hRule="atLeast"/>
        </w:trPr>
        <w:tc>
          <w:tcPr>
            <w:tcW w:w="5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Калининского сельского поселения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12.2015г.  № 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о выплате  единовременного  пособия  за  полные  годы стажа муниципальной службы при увольнении с муниципальной службы муниципальных служащих муниципального образования «Калининское сельское  поселение», достигших пенсионного возрас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м служащим, достигшим пенсионного возраста, за счет средств местного бюджета, при увольнении с муниципальной службы выплачивается единовременное пособие за  полные  годы  стажа муниципальной службы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  <w:t>Ликвидация органа местного самоуправления, сокращение численности или штата работников, отказ муниципального служащего от продолжения работы в связи с реорганизацией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  <w:tab/>
        <w:t>Истечение срока трудово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  <w:tab/>
        <w:t>Достижение муниципальным служащим предельного возраста, установленного для замещения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  <w:tab/>
        <w:t>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  <w:tab/>
        <w:t>Прекращение трудового договора в связи с признанием муниципального служащего полностью нетрудоспособным в соответствии с медицинским заключ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</w:t>
        <w:tab/>
        <w:t>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увольнения с муниципальной службы в связи с назначением пенсии по инвалидности по основаниям, указанным в пунктах 4-6, данное пособие выплачивается независимо от достижения муниципальным служащим пенсионного возрас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ое пособие выплачивается однократно при увольнении с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от 5 года до 10 лет – в размере 10-кратного должностного окла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выше 10 до 15 лет – в размере 15-кратного должностного окла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выше 15  – в размере 20-кратного должностного окла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следующих увольнениях работающих пенсионеров данное пособие не выплачивается.</w:t>
      </w:r>
    </w:p>
    <w:sectPr>
      <w:footerReference w:type="default" r:id="rId2"/>
      <w:type w:val="nextPage"/>
      <w:pgSz w:w="11906" w:h="16838"/>
      <w:pgMar w:left="680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6:00Z</dcterms:created>
  <dc:creator>Register-5</dc:creator>
  <dc:description/>
  <cp:keywords/>
  <dc:language>en-US</dc:language>
  <cp:lastModifiedBy>Калина</cp:lastModifiedBy>
  <cp:lastPrinted>2012-10-10T14:11:00Z</cp:lastPrinted>
  <dcterms:modified xsi:type="dcterms:W3CDTF">2015-12-24T09:44:00Z</dcterms:modified>
  <cp:revision>17</cp:revision>
  <dc:subject/>
  <dc:title>РОССИЙСКАЯ ФЕДЕРАЦИЯ</dc:title>
</cp:coreProperties>
</file>