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ЛИ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6год                               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муниципального образования «Калининское сельское поселение», ст. 7 Регламента Собрания депутатов Калининского сельского поселения, Собрание депутатов Калин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брания депутатов депутата Бурякову Елену Петровну Калининского сельского поселения четвертого созыва.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Н.И.Ма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8:00Z</dcterms:created>
  <dc:creator>Selsovit</dc:creator>
  <dc:description/>
  <cp:keywords/>
  <dc:language>en-US</dc:language>
  <cp:lastModifiedBy>Калина</cp:lastModifiedBy>
  <cp:lastPrinted>2016-08-31T14:08:00Z</cp:lastPrinted>
  <dcterms:modified xsi:type="dcterms:W3CDTF">2016-10-19T06:16:00Z</dcterms:modified>
  <cp:revision>9</cp:revision>
  <dc:subject/>
  <dc:title>Российская Федерация</dc:title>
</cp:coreProperties>
</file>