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Калин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10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0.03. 2016 г.                                                                          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</w:t>
      </w:r>
      <w:r>
        <w:rPr>
          <w:sz w:val="24"/>
          <w:szCs w:val="24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>исполнении  бюдж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ини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sz w:val="24"/>
          <w:szCs w:val="24"/>
        </w:rPr>
        <w:t>района  за 2015 го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 xml:space="preserve">В соответствии с Уставом муниципального образования «Калининское сельское поселение», заслушав  и обсудив заключение бюджетной  </w:t>
      </w:r>
      <w:r>
        <w:rPr>
          <w:bCs/>
          <w:sz w:val="24"/>
          <w:szCs w:val="24"/>
        </w:rPr>
        <w:t>комиссии Собрания депутатов Калининского сельского поселения</w:t>
      </w:r>
      <w:r>
        <w:rPr>
          <w:bCs/>
          <w:color w:val="000000"/>
          <w:sz w:val="24"/>
          <w:szCs w:val="24"/>
        </w:rPr>
        <w:t xml:space="preserve">, информацию Администрации </w:t>
      </w:r>
      <w:r>
        <w:rPr>
          <w:bCs/>
          <w:sz w:val="24"/>
          <w:szCs w:val="24"/>
        </w:rPr>
        <w:t>Калининского</w:t>
      </w:r>
      <w:r>
        <w:rPr>
          <w:bCs/>
          <w:color w:val="000000"/>
          <w:sz w:val="24"/>
          <w:szCs w:val="24"/>
        </w:rPr>
        <w:t xml:space="preserve"> сельского поселения о ходе исполнения бюджета </w:t>
      </w:r>
      <w:r>
        <w:rPr>
          <w:bCs/>
          <w:sz w:val="24"/>
          <w:szCs w:val="24"/>
        </w:rPr>
        <w:t>Калининского</w:t>
      </w:r>
      <w:r>
        <w:rPr>
          <w:bCs/>
          <w:color w:val="000000"/>
          <w:sz w:val="24"/>
          <w:szCs w:val="24"/>
        </w:rPr>
        <w:t xml:space="preserve"> сельского поселения за 2015 год,   Собрание депутатов 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 бюджета Калининского сельского поселения за 2015 год по доходам в сумме  9884129,61 рублей, по расходам в сумме 9940888,09 рублей с превышением доходов над расходами (профицит) в сумме -56758,48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ходам бюджета  Калининского сельского поселения по кодам классификации доходов бюджетов за 2015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доходам бюджета Калин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алининского сельского поселения за 2015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расходам бюджета Калининского сельского поселения по ведомственной структуре расходов  бюджета за 2015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расходам бюджета Калининского сельского поселения по разделам и подразделам классификации расходов бюджета за 2014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источникам финансирования  дефицита бюджета Калининского сельского поселения по кодам классификации источников финансирования дефицита бюджета за 2015 год, согласно приложению 5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источникам финансирования дефицита бюджета Калинин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5 год, согласно приложению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ее решение  подлежит размещению на официальном сайте Администрации Калининского сельского поселения и вступает в силу со дня его официально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Н.И.Ма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алини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5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Калининского сельского поселения по  кодам классификации  доходов бюджета  за 2015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092,37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129,04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3083,07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6049,74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 ,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12,10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 ,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20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 РАБОТЫУСЛУГИ),РЕАЛИЗУЕМЫЕ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544,25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кцизы по подакцизным товарам (продукции) ,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8544,25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6643,23</w:t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47,22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0697,58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11143,78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23,2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12,57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12,57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757,2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757,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849,2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307,6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381,2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6,3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4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9541,57</w:t>
            </w:r>
          </w:p>
        </w:tc>
      </w:tr>
      <w:tr>
        <w:trPr>
          <w:trHeight w:val="43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797,29</w:t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797,29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512,02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,07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3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и за 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8,85</w:t>
            </w:r>
          </w:p>
        </w:tc>
      </w:tr>
      <w:tr>
        <w:trPr>
          <w:trHeight w:val="5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4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и за 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3744,28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3744,28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4970,72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58,97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3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ени на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989,20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4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ени на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7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38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7800,00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0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800,00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ых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800,0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1037,2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1037,2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51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51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51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900,0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7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7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037,24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04053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,предоставляемые бюджетам субъектов РФ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1037,2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1037,2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4129,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алини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5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Калининского сельского поселения по  кодам видов доходов, подвидов доходов, классификации операций сектора государственного управления, относящихся к доходам  бюджета поселения за 2015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000 00 0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 РАБОТЫУСЛУГИ),РЕАЛИЗУЕМЫЕ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544,25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 1 03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кцизы по подакцизным товарам (продукции) ,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8544,25</w:t>
            </w:r>
          </w:p>
        </w:tc>
      </w:tr>
      <w:tr>
        <w:trPr>
          <w:trHeight w:val="54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1 03 022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643,23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1 03 0224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7,22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1 03 0225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697,58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1 03 0226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143,78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,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548,12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129,04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00129,04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лог на доходы физических лиц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46049,74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4012,10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мма денежных взысканий (штрафов) по налогу на доходы физических лиц с доходов полученных физическими лицами в соответствии со статьей 226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.20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69,8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12,57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12,57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757,2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757,2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849,2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307,6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307,6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9541,57</w:t>
            </w:r>
          </w:p>
        </w:tc>
      </w:tr>
      <w:tr>
        <w:trPr>
          <w:trHeight w:val="43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797,29</w:t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797,29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3744,28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3744,28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 116 00000 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802 1 16 51000 02 0000 140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2 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 зачисляемые 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 116 00000 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857 1 16 51000 02 0000 140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7 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 зачисляемые 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0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1037,2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1037,2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51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51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51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900,0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7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7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037,24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02 04053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,предоставляемые бюджетам субъектов РФ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1037,2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1037,2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4129,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716"/>
        <w:gridCol w:w="419"/>
        <w:gridCol w:w="494"/>
        <w:gridCol w:w="916"/>
        <w:gridCol w:w="516"/>
        <w:gridCol w:w="1266"/>
      </w:tblGrid>
      <w:tr>
        <w:trPr>
          <w:trHeight w:val="1755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  решению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«Об утверждении отчёта об исполнении бюдж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Калининского сельского поселения Цимлян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айона за 2015 год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поселения за 2015 год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</w:tr>
      <w:tr>
        <w:trPr>
          <w:trHeight w:val="257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0888,09</w:t>
            </w:r>
          </w:p>
        </w:tc>
      </w:tr>
      <w:tr>
        <w:trPr>
          <w:trHeight w:val="4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6988,50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676,45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3676,45</w:t>
            </w:r>
          </w:p>
        </w:tc>
      </w:tr>
      <w:tr>
        <w:trPr>
          <w:trHeight w:val="39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3676,45</w:t>
            </w:r>
          </w:p>
        </w:tc>
      </w:tr>
      <w:tr>
        <w:trPr>
          <w:trHeight w:val="5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Калининского сельского поселения по Главе Калининского сельского поселения в рамках обеспечения функционирования Главы Калин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3676,45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359,33</w:t>
            </w:r>
          </w:p>
        </w:tc>
      </w:tr>
      <w:tr>
        <w:trPr>
          <w:trHeight w:val="37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317,12</w:t>
            </w:r>
          </w:p>
        </w:tc>
      </w:tr>
      <w:tr>
        <w:trPr>
          <w:trHeight w:val="89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6858,13</w:t>
            </w:r>
          </w:p>
        </w:tc>
      </w:tr>
      <w:tr>
        <w:trPr>
          <w:trHeight w:val="90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Администрации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6858,13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6658,13</w:t>
            </w:r>
          </w:p>
        </w:tc>
      </w:tr>
      <w:tr>
        <w:trPr>
          <w:trHeight w:val="6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1665,90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6644,88</w:t>
            </w:r>
          </w:p>
        </w:tc>
      </w:tr>
      <w:tr>
        <w:trPr>
          <w:trHeight w:val="53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5021,02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3592,71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3592,71</w:t>
            </w:r>
          </w:p>
        </w:tc>
      </w:tr>
      <w:tr>
        <w:trPr>
          <w:trHeight w:val="4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3592,71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3592,71</w:t>
            </w:r>
          </w:p>
        </w:tc>
      </w:tr>
      <w:tr>
        <w:trPr>
          <w:trHeight w:val="36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 сборов и иных платежей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99,52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 ,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99,52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в соответствии с частью 1 статьи 11.2 Областного закона от 25 октября 2002 года № 273-ЗС» Об административных правонарушениях»Перечня должностных лиц уполномоченных составлять протоколы об административных правонарушениях» в рамках непрограмных расходов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2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453,9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6453,9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обеспечения деятельности Администрации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968,7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968,7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,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968,7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6453,92</w:t>
            </w:r>
          </w:p>
        </w:tc>
      </w:tr>
      <w:tr>
        <w:trPr>
          <w:trHeight w:val="81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с сфере средств массовой  информировании и коммуникации ,расходы на информирование населения, через средства массовой информации, публикация нормативных актов в рамках непрограммных расходов муниципальных органов Калининского 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151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и товаров ,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151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151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151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мных расход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2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5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 и услуг 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2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5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2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5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2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500,00</w:t>
            </w:r>
          </w:p>
        </w:tc>
      </w:tr>
      <w:tr>
        <w:trPr>
          <w:trHeight w:val="37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998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834,00</w:t>
            </w:r>
          </w:p>
        </w:tc>
      </w:tr>
      <w:tr>
        <w:trPr>
          <w:trHeight w:val="37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очие расходы в рамках обеспечения деятельности Администрации Калининского сельского поселения(Пособие по социальной помощ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населению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998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834,00</w:t>
            </w:r>
          </w:p>
        </w:tc>
      </w:tr>
      <w:tr>
        <w:trPr>
          <w:trHeight w:val="37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700,00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00,00</w:t>
            </w:r>
          </w:p>
        </w:tc>
      </w:tr>
      <w:tr>
        <w:trPr>
          <w:trHeight w:val="37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700,00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униципальных органов Калининского сельского поселения (Расходы 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700,00</w:t>
            </w:r>
          </w:p>
        </w:tc>
      </w:tr>
      <w:tr>
        <w:trPr>
          <w:trHeight w:val="53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200,00</w:t>
            </w:r>
          </w:p>
        </w:tc>
      </w:tr>
      <w:tr>
        <w:trPr>
          <w:trHeight w:val="37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200,00</w:t>
            </w:r>
          </w:p>
        </w:tc>
      </w:tr>
      <w:tr>
        <w:trPr>
          <w:trHeight w:val="42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 и услуг 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3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3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3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58,60</w:t>
            </w:r>
          </w:p>
        </w:tc>
      </w:tr>
      <w:tr>
        <w:trPr>
          <w:trHeight w:val="70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558,60</w:t>
            </w:r>
          </w:p>
        </w:tc>
      </w:tr>
      <w:tr>
        <w:trPr>
          <w:trHeight w:val="37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 программа Калининского сельского поселения»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58,60</w:t>
            </w:r>
          </w:p>
        </w:tc>
      </w:tr>
      <w:tr>
        <w:trPr>
          <w:trHeight w:val="5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 Пожарная безопасность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03,00</w:t>
            </w:r>
          </w:p>
        </w:tc>
      </w:tr>
      <w:tr>
        <w:trPr>
          <w:trHeight w:val="102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еспечению пожарной безопасностью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216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03,00</w:t>
            </w:r>
          </w:p>
        </w:tc>
      </w:tr>
      <w:tr>
        <w:trPr>
          <w:trHeight w:val="64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 и услуг 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216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03,00</w:t>
            </w:r>
          </w:p>
        </w:tc>
      </w:tr>
      <w:tr>
        <w:trPr>
          <w:trHeight w:val="64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216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03,00</w:t>
            </w:r>
          </w:p>
        </w:tc>
      </w:tr>
      <w:tr>
        <w:trPr>
          <w:trHeight w:val="71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216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03,00</w:t>
            </w:r>
          </w:p>
        </w:tc>
      </w:tr>
      <w:tr>
        <w:trPr>
          <w:trHeight w:val="43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 Защита населения от чрезвычайных ситуаций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77,00</w:t>
            </w:r>
          </w:p>
        </w:tc>
      </w:tr>
      <w:tr>
        <w:trPr>
          <w:trHeight w:val="102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 Защита населения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21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77,00</w:t>
            </w:r>
          </w:p>
        </w:tc>
      </w:tr>
      <w:tr>
        <w:trPr>
          <w:trHeight w:val="57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 и услуг 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21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77,00</w:t>
            </w:r>
          </w:p>
        </w:tc>
      </w:tr>
      <w:tr>
        <w:trPr>
          <w:trHeight w:val="57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21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77,00</w:t>
            </w:r>
          </w:p>
        </w:tc>
      </w:tr>
      <w:tr>
        <w:trPr>
          <w:trHeight w:val="72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21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77,00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3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78,60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Мероприятия по обеспечению безопасности на воде» в рамках подпрограммы « Защита населения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3217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78,60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 и услуг 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3217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78,60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3217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78,60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3217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78,60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72,43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72,43</w:t>
            </w:r>
          </w:p>
        </w:tc>
      </w:tr>
      <w:tr>
        <w:trPr>
          <w:trHeight w:val="3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Калининского сельского поселения «Развитие транспортной системы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572,43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транспортной инфраструктуры» муниципальной программы Калининского сельского поселения «Развитие транспортной системы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572,43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« м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73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48,6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73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48,60</w:t>
            </w:r>
          </w:p>
        </w:tc>
      </w:tr>
      <w:tr>
        <w:trPr>
          <w:trHeight w:val="53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48,60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алининского сельского поселения « Развитие транспортной системы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3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6,63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103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6,63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10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6,63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Калининского сельского поселения «Развитие транспортной системы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207,20</w:t>
            </w:r>
          </w:p>
        </w:tc>
      </w:tr>
      <w:tr>
        <w:trPr>
          <w:trHeight w:val="34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07,2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07,2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70721,2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24,0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бязательного энергетического обследования, повышение эффективности  системы электроснабжения, теплоснабжения и водоснабжения в рамках подпрограммы «Энергосбережения и повышение энергетической эффективности» муниципальной программы Калининского сельского поселения  «Энергоэффективность и развитие энергетики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122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824,0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122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824,0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122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824,00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78897,20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Калин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897,20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897,20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«Благоустройство населенных пунктов Калининского сельского поселения муниципальной программы Калининского сельского поселения «Обеспечение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23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6589,63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23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589,63</w:t>
            </w:r>
          </w:p>
        </w:tc>
      </w:tr>
      <w:tr>
        <w:trPr>
          <w:trHeight w:val="46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23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6589,63</w:t>
            </w:r>
          </w:p>
        </w:tc>
      </w:tr>
      <w:tr>
        <w:trPr>
          <w:trHeight w:val="54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 захоронения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23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558,31</w:t>
            </w:r>
          </w:p>
        </w:tc>
      </w:tr>
      <w:tr>
        <w:trPr>
          <w:trHeight w:val="45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23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58,31</w:t>
            </w:r>
          </w:p>
        </w:tc>
      </w:tr>
      <w:tr>
        <w:trPr>
          <w:trHeight w:val="37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323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558,31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 по повышению общего уровня благоустройства территории поселения, организации сбора и вывоза ТБО ,озеленение населенных пунктов рамках подпрограммы «Благоустройство  населенных пунктов Калининского сельского поселения»муниципальной программы Калининского сельского поселения «Обеспечение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23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0749,26</w:t>
            </w:r>
          </w:p>
        </w:tc>
      </w:tr>
      <w:tr>
        <w:trPr>
          <w:trHeight w:val="4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23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0749,26</w:t>
            </w:r>
          </w:p>
        </w:tc>
      </w:tr>
      <w:tr>
        <w:trPr>
          <w:trHeight w:val="4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23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0749,26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837347,36</w:t>
            </w:r>
          </w:p>
        </w:tc>
      </w:tr>
      <w:tr>
        <w:trPr>
          <w:trHeight w:val="36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7347,36</w:t>
            </w:r>
          </w:p>
        </w:tc>
      </w:tr>
      <w:tr>
        <w:trPr>
          <w:trHeight w:val="36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Калининского сельского поселения «Развитие культуры и туризма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2547,36</w:t>
            </w:r>
          </w:p>
        </w:tc>
      </w:tr>
      <w:tr>
        <w:trPr>
          <w:trHeight w:val="44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 Развитие культуры» муниципальной программы Калининского сельского поселения «Развитие культуры и туризма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2547,36</w:t>
            </w:r>
          </w:p>
        </w:tc>
      </w:tr>
      <w:tr>
        <w:trPr>
          <w:trHeight w:val="35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«Развитие культуры» муниципальной программы Калининского сельского поселения «Развитие культуры и туризма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5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2547,36</w:t>
            </w:r>
          </w:p>
        </w:tc>
      </w:tr>
      <w:tr>
        <w:trPr>
          <w:trHeight w:val="67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 ,автономным учреждениям и иным  некоммерческим организация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5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2547,36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00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3382547,36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00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2547,36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</w:rPr>
            </w:pPr>
            <w:r>
              <w:rPr>
                <w:bCs/>
              </w:rPr>
              <w:t xml:space="preserve">Расходы на софинансирования  повышения заработной платы работникам муниципального учреждения культуры Калининского сельского поселения, Осуществляемые за счет средств межбюджетных трансфертов из бюджета Цимлянского района в рамках подпрограммы «Развитие культуры» муниципальной программы  Калининского </w:t>
            </w:r>
            <w:r>
              <w:rPr>
                <w:bCs/>
                <w:i/>
              </w:rPr>
              <w:t>сельского</w:t>
            </w:r>
            <w:r>
              <w:rPr>
                <w:bCs/>
              </w:rPr>
              <w:t xml:space="preserve"> поселения «Развитие культуры и туризма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7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776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7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776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финансирования повышения заработной платы работникам муниципального учреждения Калининского сельского поселения ,осуществляемые за счет межбюджетных  трансфертов из бюджета Цимлянского района в рамках подпрограммы «Развитие культуры» муниципальной программы Калининского сельского поселения «Развитие культуры и туризма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0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72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 муниципальны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0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72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е трансферты ,передаваемые бюджетам субъектов РФ на государственную поддержку лучших работников муниципальных учреждений культуры ,находящихся на территориях сельских поселе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51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51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Калининского сельского поселения «Развитие физической культуры и  спорта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алининского сельского поселения»муниципальной программы Калининского сельского поселения «Развитие физической культы и спорта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12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70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12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81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612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0888,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Приложение 4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к    решению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«Об утверждении отчета об исполнении  бюджета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Калининского  сельского поселения Цимлянского района за 2015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616"/>
        <w:gridCol w:w="538"/>
        <w:gridCol w:w="1411"/>
        <w:gridCol w:w="1204"/>
        <w:gridCol w:w="1204"/>
      </w:tblGrid>
      <w:tr>
        <w:trPr>
          <w:trHeight w:val="22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Расходы бюджета Калининского сельского поселения по разделам и подразделам </w:t>
            </w:r>
          </w:p>
        </w:tc>
      </w:tr>
      <w:tr>
        <w:trPr>
          <w:trHeight w:val="225" w:hRule="atLeast"/>
        </w:trPr>
        <w:tc>
          <w:tcPr>
            <w:tcW w:w="117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классификации расходов бюджетов за 2015 год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(рублей)</w:t>
            </w:r>
          </w:p>
        </w:tc>
      </w:tr>
      <w:tr>
        <w:trPr>
          <w:trHeight w:val="63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ссовое исполнение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6988,5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63676,4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766858,1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453,92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7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8,6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гражданская оборона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558,6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572,4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572,4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721,2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24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78897,2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7347,3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837347,3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40888,09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Приложение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К  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5 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Калининского сельского поселения по кодам классификации  источников финансирования  дефицитов бюджета, за 2015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8,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8,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884129,6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884129,6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884129,6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84129,6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888,0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888,0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888,0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888,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i/>
          <w:sz w:val="24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К  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5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Калининского сельского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5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 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758,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951 </w:t>
            </w: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758,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51 </w:t>
            </w: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884129,61</w:t>
            </w:r>
          </w:p>
        </w:tc>
      </w:tr>
      <w:tr>
        <w:trPr>
          <w:trHeight w:val="2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884129,6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884129,6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888,0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888,0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888,0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888,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Н.И.Маркин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26:00Z</dcterms:created>
  <dc:creator>unknown</dc:creator>
  <dc:description/>
  <cp:keywords/>
  <dc:language>en-US</dc:language>
  <cp:lastModifiedBy>FO</cp:lastModifiedBy>
  <cp:lastPrinted>2016-03-17T03:30:00Z</cp:lastPrinted>
  <dcterms:modified xsi:type="dcterms:W3CDTF">2016-03-17T00:30:00Z</dcterms:modified>
  <cp:revision>4</cp:revision>
  <dc:subject/>
  <dc:title>Проект</dc:title>
</cp:coreProperties>
</file>