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АЛИНИ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лининского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Цимлян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Руководствуясь пунктом 4 стать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8  Областного закона от 25.10.2002 № 276-ЗС «О территориальных избирательных комиссиях Ростовской области» Собрание депутатов Калининского сельского поселения Цимлянского района Ростовской области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Калининского сельского поселения Цимлянского района Ростовской области на Территориальную избирательную комиссию Цимля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Рост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ркин</w:t>
            </w:r>
          </w:p>
        </w:tc>
      </w:tr>
    </w:tbl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7:00Z</dcterms:created>
  <dc:creator>Даниленко М.В.</dc:creator>
  <dc:description/>
  <cp:keywords/>
  <dc:language>en-US</dc:language>
  <cp:lastModifiedBy>Калина</cp:lastModifiedBy>
  <cp:lastPrinted>2016-04-22T08:18:00Z</cp:lastPrinted>
  <dcterms:modified xsi:type="dcterms:W3CDTF">2016-05-11T05:42:00Z</dcterms:modified>
  <cp:revision>3</cp:revision>
  <dc:subject/>
  <dc:title/>
</cp:coreProperties>
</file>