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АЯ ОБЛАСТЬ                                       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августа  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Калини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Калининского сельского поселения №117 от  30 августа  2016 года «О порядке проведения конкурса на должность главы Администрации Калининского сельского поселения» Собрание депутатов Калин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Калини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Калини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kern w:val="2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н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ар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лин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 2016 года № 11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Калин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Калининского сельского поселения проводится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2016 года, в 11:00, в кабинете Главы Администрации Калининского сельского поселения (ул. Центральная, 34, ст. Калининская, Цимля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Калининского сельского поселения в конкурсную комиссию, осуществляется в кабинете Ведущего специалиста Администрации Калининского сельского поселения (ул. Центральная, 34, ст. Калининская, Цимлянский район, Ростовская область), с 08:00 до 16:00 (перерыв с 12:00 до 13:00), с 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 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 по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__ 2016 года включительно (выходные дни – суббота, воскресенье), телефон для справок: </w:t>
      </w:r>
      <w:r>
        <w:rPr>
          <w:sz w:val="28"/>
          <w:szCs w:val="28"/>
          <w:u w:val="single"/>
        </w:rPr>
        <w:t>46-3-3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Калин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лин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Калини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лин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Калин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Калининского сельского поселения, назначенном в соответствии с решением Собрания депутатов Калинин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алин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Калин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Калини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Калинин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лин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 2016 года № 118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Калин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Калинин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Калини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Калинин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Калининского сельского поселения, назначаемого по контракту, учрежденной в целях обеспечения исполнения полномочий и деятельности Администрации Калини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Калининское сельское поселение», нормативными правовыми актами Собрания депутатов Калини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Калининского сельского поселения и муниципальным имуществом Калин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Калин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Калининского сельского поселения и эффективное управление муниципальным имуществом Калин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Калини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алинин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частью 2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Калинин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Калин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Калин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Калин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Калин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Калин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Калинин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Калинин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Калин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, в том числе о решении вопросов, поставленных Собранием депутатов Калин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Калини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Калини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Калини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Калини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Калининского сельского поселения с председателем Собрания депутатов –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Калининского сельского поселения проекта бюджета Калининского сельского поселения и отчета о его исполнении, исполнение бюджета Калин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, предусматривающих установление, изменение и отмену местных налогов и сборов, осуществление расходов из средств бюджета Калини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алин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Калин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Калин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Калининского сельского поселения, иных работников аппарата Администрации Калини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Калини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Глава администрации несет персональную ответственность за состояние антикоррупционной работы в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kern w:val="2"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8:00Z</dcterms:created>
  <dc:creator>Даниленко М.В.</dc:creator>
  <dc:description/>
  <cp:keywords/>
  <dc:language>en-US</dc:language>
  <cp:lastModifiedBy>-</cp:lastModifiedBy>
  <cp:lastPrinted>2016-08-02T17:36:00Z</cp:lastPrinted>
  <dcterms:modified xsi:type="dcterms:W3CDTF">2016-08-30T11:16:00Z</dcterms:modified>
  <cp:revision>3</cp:revision>
  <dc:subject/>
  <dc:title/>
</cp:coreProperties>
</file>