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РОССИЙСКАЯ ФЕДЕРАЦИЯ               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ИМЛЯНСКИЙ РАЙОН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БРАНИЕ ДЕПУТАТОВ </w:t>
      </w:r>
    </w:p>
    <w:p>
      <w:pPr>
        <w:pStyle w:val="Style14"/>
        <w:ind w:right="-604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АЛИНИНСКОГО СЕЛЬСКОГО ПОСЕЛЕНИЯ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9.09. 2016 г.      </w:t>
        <w:tab/>
        <w:t xml:space="preserve">                           № 120    </w:t>
        <w:tab/>
        <w:t xml:space="preserve">                          ст.Калин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 реестре должностей муниципальной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ужбы  в муниципальном образовании   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"Калининское сельское поселение"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ставом муниципального образования «Калининское сельское поселение», Областными законами: от 09.10.2007 года № 786-ЗС «О муниципальной службе в Ростовской области», от 09.10.2007года № 787-ЗС «О реестре муниципальных должностей и реестре должностей муниципальной службы в Ростовской области» Собрание депутатов Калининского сельского поселения:</w:t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/>
        <w:tab/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Реестр должностей муниципальной службы в муниципальном образовании  "Калининское сельское поселение" согласно приложению  к настоящему решению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 xml:space="preserve">2. Признать утратившим силу решение  Собрания депутатов Калининского  поселения от 29.03.2010г. №25/1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«О реестре муниципальных должностей и реестре должностей муниципальной </w:t>
      </w:r>
      <w:r>
        <w:rPr>
          <w:rFonts w:cs="Times New Roman" w:ascii="Times New Roman" w:hAnsi="Times New Roman"/>
          <w:b w:val="false"/>
          <w:sz w:val="28"/>
        </w:rPr>
        <w:t xml:space="preserve">службы  в муниципальном образовании    "Калининское сельское поселение"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Настоящее решение подлежит  официальному опубликованию  и вступает  26.10.2016г.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алининского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Н.И. Маркин.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 решению Собрания депутатов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9.09.2016г. № 1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ЕЕСТР</w:t>
      </w:r>
    </w:p>
    <w:p>
      <w:pPr>
        <w:pStyle w:val="ConsPlusTitle"/>
        <w:widowControl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ДОЛЖНОСТЕЙ МУНИЦИПАЛЬНОЙ  СЛУЖБ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Высшая группа должнос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Администрации  Калининского сельского поселения назначаемого по контракту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Ведущ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сектора экономики и финансов Администрации Калин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ая группа должност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 Администрации Калининского сельского посел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лад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первой категории Администрации Калин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алининского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.И. Маркин </w:t>
      </w:r>
    </w:p>
    <w:p>
      <w:pPr>
        <w:pStyle w:val="Normal"/>
        <w:shd w:fill="FFFFFF" w:val="clear"/>
        <w:spacing w:lineRule="exact" w:line="317"/>
        <w:ind w:firstLine="50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18"/>
          <w:szCs w:val="28"/>
        </w:rPr>
      </w:pPr>
      <w:r>
        <w:rPr>
          <w:color w:val="000000"/>
          <w:spacing w:val="-6"/>
          <w:sz w:val="18"/>
          <w:szCs w:val="28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26:00Z</dcterms:created>
  <dc:creator>Clone</dc:creator>
  <dc:description/>
  <cp:keywords/>
  <dc:language>en-US</dc:language>
  <cp:lastModifiedBy>Калина</cp:lastModifiedBy>
  <cp:lastPrinted>2011-08-01T16:59:00Z</cp:lastPrinted>
  <dcterms:modified xsi:type="dcterms:W3CDTF">2016-09-19T08:23:00Z</dcterms:modified>
  <cp:revision>4</cp:revision>
  <dc:subject/>
  <dc:title> </dc:title>
</cp:coreProperties>
</file>