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</w:t>
      </w:r>
      <w:r>
        <w:rPr>
          <w:rFonts w:cs="Times New Roman" w:ascii="Times New Roman" w:hAnsi="Times New Roman"/>
          <w:bCs/>
          <w:sz w:val="28"/>
        </w:rPr>
        <w:t>19.09 2016г.                            РЕШЕНИЕ №121               ст.Калини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от 28.03.2014г. № 44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«О денежном содержании и иных выпл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 и лицам замещаю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е должности на постоянной основе»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 постановлением  Правительства Ростовской области от 10.11.2011 года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№116 </w:t>
      </w:r>
      <w:r>
        <w:rPr>
          <w:bCs/>
          <w:sz w:val="28"/>
        </w:rPr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z w:val="28"/>
          <w:szCs w:val="28"/>
        </w:rPr>
        <w:t>, Уставом муниципального образования «Калининское сельское поселение», Собрание депутатов Калининского сельского поселени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решение Собрания депутатов Калининского сельского поселения от 28.03.2014г. № 44 «О денежном содержании и иных выплатах  муниципальным служащим и лицам замещающим муниципальные должности на постоянной основе»,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1 «Коэффициенты, применяемые при исчислении предельных размеров должностных окладов муниципальных служащих</w:t>
      </w:r>
      <w:r>
        <w:rPr>
          <w:sz w:val="28"/>
        </w:rPr>
        <w:t xml:space="preserve"> коэффициенты, применяемые при исчислении предельных размеров ежемесячного денежного поощрения муниципальных служащих и лиц, замещающих  муниципальные должности</w:t>
      </w:r>
      <w:r>
        <w:rPr>
          <w:sz w:val="28"/>
          <w:szCs w:val="28"/>
        </w:rPr>
        <w:t>» изложить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Положение о  доплате  муниципальным служащим за совмещение должностей, исполнение обязанностей временно отсутствующего работника, согласно приложению №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26.10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Н.И.Маркин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вносит сектор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финансов</w:t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9.2016г.№121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ЭФФИЦИЕНТЫ, ПРИМЕНЯЕМЫЕ ПРИ ИСЧИСЛЕНИИ ДОЛЖНОСТНЫХ ОКЛАДОВ, И РАЗМЕРОВ ЕЖЕМЕСЯЧНОГО ДЕНЕЖНОГО ПООЩРЕНИЯ МУНИЦИПАЛЬНЫХ СЛУЖАЩИХ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2160"/>
        <w:gridCol w:w="1940"/>
      </w:tblGrid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эффициенты, применяемые при исчислении должностных окладо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-98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эффициенты, применяемые при исчислении должностных окладов,  </w:t>
            </w:r>
          </w:p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размеров ежемесячного денежного поощрения   муниципальных служащих Администрации Калининского сельского поселения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 Калининского сельского поселения назначаемого по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1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сектора экономики и финансов Администрации 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8</w:t>
            </w:r>
          </w:p>
        </w:tc>
      </w:tr>
      <w:tr>
        <w:trPr/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 Администрации  Калин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9</w:t>
            </w:r>
          </w:p>
        </w:tc>
      </w:tr>
    </w:tbl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к решению 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09.2016г.№121</w:t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доплате  муниципальным служащим за совмещение должностей, исполнение обязанностей временно отсутствующего работни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выплаты доплат за совмещение должностей, исполнение обязанностей временно отсутствующего работника муниципальным служащим  Администрации Калининского сельского поселения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совмещение должностей, то есть выполнение работником с его согласия в течение установленной продолжительности рабочего дня наряду с основной работой, определенной трудовым договором, дополнительной работы по другой должности, а также за исполнение обязанностей временно отсутствующего работника без освобождения от работы, определенной трудовым договором, муниципальным служащим Администрации Калининского сельского поселения устанавливается доплат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м служащим Администрации Калининского сельского поселения, доплата устанавливается распоряжением Администрации Калининского сельского поселения. 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доплаты устанавливается, исходя из фактически выполняемого объема работ по совмещаемой должности в следующем порядке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временном исполнении обязанностей, муниципальному служащему, исполняющему обязанности, выплачивается доплата  в размере до 50 % оклада отсутствующего работника.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лата выплачивается при исполнении обязанностей работником  сроком на 7 (семь) и более  рабочих дней.</w:t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Глава Калининского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Н.И.Маркин 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8:00Z</dcterms:created>
  <dc:creator>Люба</dc:creator>
  <dc:description/>
  <cp:keywords/>
  <dc:language>en-US</dc:language>
  <cp:lastModifiedBy>Калина</cp:lastModifiedBy>
  <cp:lastPrinted>2016-09-21T09:42:00Z</cp:lastPrinted>
  <dcterms:modified xsi:type="dcterms:W3CDTF">2016-09-21T06:42:00Z</dcterms:modified>
  <cp:revision>7</cp:revision>
  <dc:subject/>
  <dc:title>РОСТОВСКАЯ ОБЛАСТЬ</dc:title>
</cp:coreProperties>
</file>