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рание депутатов Калини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b/>
          <w:bCs/>
          <w:i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pacing w:val="-2"/>
          <w:sz w:val="24"/>
          <w:szCs w:val="24"/>
        </w:rPr>
        <w:t>РЕШЕНИЕ № 1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17.11. 2016 г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pacing w:val="-2"/>
          <w:sz w:val="24"/>
          <w:szCs w:val="24"/>
        </w:rPr>
        <w:t>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внесении  изменений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 решение  Собрания депутатов  Калини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от 30.03.2016 №10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«Об  утверждении </w:t>
      </w:r>
      <w:r>
        <w:rPr>
          <w:sz w:val="24"/>
          <w:szCs w:val="24"/>
        </w:rPr>
        <w:t xml:space="preserve">отчёта об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sz w:val="24"/>
          <w:szCs w:val="24"/>
        </w:rPr>
        <w:t>исполнении  бюдж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лини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sz w:val="24"/>
          <w:szCs w:val="24"/>
        </w:rPr>
        <w:t>района  за 2015 год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</w:t>
      </w:r>
      <w:r>
        <w:rPr>
          <w:bCs/>
          <w:color w:val="000000"/>
          <w:sz w:val="24"/>
          <w:szCs w:val="24"/>
        </w:rPr>
        <w:t xml:space="preserve">В соответствии с Уставом муниципального образования «Калининское сельское поселение», заслушав  и обсудив заключение бюджетной  </w:t>
      </w:r>
      <w:r>
        <w:rPr>
          <w:bCs/>
          <w:sz w:val="24"/>
          <w:szCs w:val="24"/>
        </w:rPr>
        <w:t>комиссии Собрания депутатов Калининского сельского поселения</w:t>
      </w:r>
      <w:r>
        <w:rPr>
          <w:bCs/>
          <w:color w:val="000000"/>
          <w:sz w:val="24"/>
          <w:szCs w:val="24"/>
        </w:rPr>
        <w:t xml:space="preserve">, информацию Администрации </w:t>
      </w:r>
      <w:r>
        <w:rPr>
          <w:bCs/>
          <w:sz w:val="24"/>
          <w:szCs w:val="24"/>
        </w:rPr>
        <w:t>Калининского</w:t>
      </w:r>
      <w:r>
        <w:rPr>
          <w:bCs/>
          <w:color w:val="000000"/>
          <w:sz w:val="24"/>
          <w:szCs w:val="24"/>
        </w:rPr>
        <w:t xml:space="preserve"> сельского поселения о ходе исполнения бюджета </w:t>
      </w:r>
      <w:r>
        <w:rPr>
          <w:bCs/>
          <w:sz w:val="24"/>
          <w:szCs w:val="24"/>
        </w:rPr>
        <w:t>Калининского</w:t>
      </w:r>
      <w:r>
        <w:rPr>
          <w:bCs/>
          <w:color w:val="000000"/>
          <w:sz w:val="24"/>
          <w:szCs w:val="24"/>
        </w:rPr>
        <w:t xml:space="preserve"> сельского поселения за 2015 год,   Собрание депутатов 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риложение 5 по источникам финансирования  дефицита бюджета Калининского сельского поселения по кодам классификации источников финансирования дефицита бюджета за 2015 год – увеличение прочих остатков  денежных средств бюджетов сельских поселений- цифру 9884129,61 рублей заменить на цифру 9905637,43 рублей;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чих остатков денежных средств бюджетов сельских поселений цифру-9940888,09 рублей заменить на цифру 9962395,91 рублей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6 по источникам финансирования дефицита бюджета Калинин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ов, за 2015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увеличение прочих остатков  денежных средств бюджетов сельских поселений- цифру 9884129,61 рублей заменить на цифру 9905637,43 рублей;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чих остатков денежных средств бюджетов сельских поселений цифру-9940888,09 рублей заменить на цифру 9962395,91 рублей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 подлежит размещению на официальном сайте Администрации Калининского сельского поселения и вступает в силу со дня его официального опублик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алининского сельского поселения                                            Е.В.Кондау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Cs/>
          <w:color w:val="000000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Приложение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  <w:u w:val="single"/>
        </w:rPr>
        <w:t xml:space="preserve"> 5 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к решению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Калини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«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бюджета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Цимлянского района за 2015  год»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/>
      </w:pPr>
      <w:r>
        <w:rPr>
          <w:i/>
          <w:sz w:val="24"/>
          <w:szCs w:val="24"/>
        </w:rPr>
        <w:t>Источники финансирования дефицита бюджета Калининского сельского поселения по кодам классификации  источников финансирования  дефицитов бюджета, за 2015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78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58,4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58,4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01 05 00 00 00 0000 50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9905637,4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9905637,4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9905637,4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05637,4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395,9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395,9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395,9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395,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both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sz w:val="24"/>
          <w:szCs w:val="28"/>
        </w:rPr>
      </w:pPr>
      <w:r>
        <w:rPr>
          <w:sz w:val="24"/>
          <w:szCs w:val="28"/>
        </w:rPr>
        <w:t xml:space="preserve">Председатель Собрания депутатов-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лава Калининского сельского поселения                                                    Е.В.Кондауро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rPr>
          <w:rFonts w:ascii="Times New Roman CYR" w:hAnsi="Times New Roman CYR" w:cs="Times New Roman CYR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i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Приложение 6  к   решению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Калинин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«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 xml:space="preserve">бюджета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right="1412" w:hanging="0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  <w:t>Цимлянского района за 2015 год</w:t>
      </w: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»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jc w:val="center"/>
        <w:rPr/>
      </w:pPr>
      <w:r>
        <w:rPr>
          <w:i/>
          <w:sz w:val="24"/>
          <w:szCs w:val="24"/>
        </w:rPr>
        <w:t>Источники финансирования дефицита бюджета Калининского сельского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, за 2015 го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( тыс.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78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58,4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951 </w:t>
            </w:r>
            <w:r>
              <w:rPr>
                <w:b/>
                <w:szCs w:val="28"/>
                <w:lang w:val="en-US"/>
              </w:rPr>
              <w:t>01 05 00 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58,4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951 </w:t>
            </w:r>
            <w:r>
              <w:rPr>
                <w:szCs w:val="28"/>
                <w:lang w:val="en-US"/>
              </w:rPr>
              <w:t xml:space="preserve">01 05 00 00 00 0000 50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05637,4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905637,43</w:t>
            </w:r>
          </w:p>
        </w:tc>
      </w:tr>
      <w:tr>
        <w:trPr>
          <w:trHeight w:val="2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 01 05 02 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905637,4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 01 05 02 01 1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05637,4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0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395,9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395,9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395,9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 01 05 02 01 1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2395,9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Калининского сельского поселения                                             Е.В.Кондау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26:00Z</dcterms:created>
  <dc:creator>unknown</dc:creator>
  <dc:description/>
  <cp:keywords/>
  <dc:language>en-US</dc:language>
  <cp:lastModifiedBy>Калина</cp:lastModifiedBy>
  <cp:lastPrinted>2006-01-01T00:14:00Z</cp:lastPrinted>
  <dcterms:modified xsi:type="dcterms:W3CDTF">2016-11-21T12:38:00Z</dcterms:modified>
  <cp:revision>13</cp:revision>
  <dc:subject/>
  <dc:title>Проект</dc:title>
</cp:coreProperties>
</file>