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11.2016 год                               РЕШЕНИЕ  № 15                   ст. Калин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депутатов Калининского 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от 29.08.2014 года № 56 « Об утверждении Положения 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цессе в Калининском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Цимлянского район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и законами от 13.10.2014г. № 233-ЗС, от 18.12.2014г. №285-ЗС, от 19.02.2015г. №315-ЗС «О внесении изменений в Областной закон «О бюджетном процессе в Ростовской области» Решением Собрания депутатов Цимлянского района от 10.06.2015г. № 9 «О внесении изменений в решение Собрания депутатов Цимлянского района от 20.09.2007г. № 144 «Об утверждении Положения о бюджетном процессе в Цимлянском районе», Собрание депутатов Калинин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Калининского сельского поселения от 29.08.2014г. № 56 «Об утверждении Положения о бюджетном процессе в Калининском сельском поселении Цимлянского района» следующие изменения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ункте 1.1. слова «составления бюджетной отчетности» заменить словами «группировкой доходов, расходов и источников финансирования дефицитов и (или) операций сектора государственного управления, используемой (бухгалтерской) и иной финансовой отчетности»;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1.4.4. дополнить абзацами следующего содержания:</w:t>
      </w:r>
    </w:p>
    <w:p>
      <w:pPr>
        <w:pStyle w:val="Style12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татей источников финансирования дефицита бюджета   сельского поселения утверждается Решением о бюджете сельского поселения на очередной финансовый год и плановый период при утверждении источников финансирования дефицита бюджета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Администрацией Калининского сельского поселения»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1.5.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5. </w:t>
      </w:r>
      <w:r>
        <w:rPr>
          <w:b/>
          <w:sz w:val="28"/>
          <w:szCs w:val="28"/>
        </w:rPr>
        <w:t>Доходы бюджета Калин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5.1. 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5.2. Администрация Калининского сельского поселения 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а вести реестр источников доходо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3. Реестр источников доходов бюджета сельского поселения формируется и ведется в порядке, установленном Администрацией  Калинин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1.8.1.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ведения ремонтных и восстановительных работ по заявкам Администрации Калининского сельского поселения и муниципальных бюджетных учреждений культуры, подведомственных Администрации Калин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выставок и семинаров по проблем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 проживающим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юбилейных мероприятий  местного знач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1.10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10.3. Отчет об использовании бюджетных ассигнований резервного фонда Администрации Калининского сельского поселения прилагается к  годовому отчету об исполнении бюджета сельского по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1.11.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Контрольно-счетная палата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внутреннего государственного 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(должностные лица)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 (распорядители) бюджетных сред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ункт 1.14. дополнить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едут реестр источников доходов бюджета сельского поселения по закрепленным за ними источников доходов на основании перечня источников доходов бюджетов бюджетной систем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Дополнить пунктом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 на долгосрочный период устанавливаются Администрацией Калининского сельского поселения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. Проект бюджетного прогноза (проект изменений бюджетного прогноза)  на долгосрочный период (за исключением показателей финансового обеспечения муниципальных программ) представляется в Собрание депутатов  одновременно с проектом решения  о бюджете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. Бюджетный прогноз (изменения бюджетного прогноза) Калининского сельского поселения на долгосрочный период утверждается (утверждаются) Администрацией Калининского сельского поселения  в срок, не превышающий двух месяцев со дня официального опубликования решения о бюджете сельского поселения на очередной финансовый год и плановый период.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 Пункт 2.1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2. Проект</w:t>
      </w:r>
      <w:r>
        <w:rPr/>
        <w:t xml:space="preserve"> </w:t>
      </w:r>
      <w:r>
        <w:rPr>
          <w:sz w:val="28"/>
          <w:szCs w:val="28"/>
        </w:rPr>
        <w:t>бюджета составляется и утверждается сроком на три года (очередной финансовый год и плановый период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 Пункт 2.1.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4. Составление проекта бюджета основывается н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2.5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5. В целях формирования бюджетного прогноза на долгосрочный период разрабатывается прогноз социально-экономического развития  на долгосрочный период в порядке, установленном Администрацией Калинин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Пункт 2.6.1. абзац второ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ниципальная программа 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Е.В.Кондау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5:00Z</dcterms:created>
  <dc:creator>1</dc:creator>
  <dc:description/>
  <cp:keywords/>
  <dc:language>en-US</dc:language>
  <cp:lastModifiedBy>Калина</cp:lastModifiedBy>
  <cp:lastPrinted>2016-10-27T18:10:00Z</cp:lastPrinted>
  <dcterms:modified xsi:type="dcterms:W3CDTF">2016-11-21T12:38:00Z</dcterms:modified>
  <cp:revision>5</cp:revision>
  <dc:subject/>
  <dc:title>Проект</dc:title>
</cp:coreProperties>
</file>