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обрание депутатов 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8"/>
          <w:szCs w:val="28"/>
        </w:rPr>
        <w:t xml:space="preserve">              </w:t>
      </w:r>
      <w:r>
        <w:rPr>
          <w:b/>
          <w:bCs/>
          <w:spacing w:val="-2"/>
          <w:sz w:val="28"/>
          <w:szCs w:val="28"/>
        </w:rPr>
        <w:t>17.11. 2016 г.                               № 16/1                                  ст. Калининска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изнании 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обрания  депутатов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от 28.10.2013 года</w:t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9  «О муниципальном дорожном фо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алинин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 с Федеральным законом от 06.10.2003 г. № 131-ФЗ «Об общих принципах организации местного самоуправления в Российской Федерации», Областным законом от 28.12.2015 г. № 486-ЗС «О внесении изменений в Областной закон «О местном самоуправлении в Ростовской области», руководствуясь Уставом муниципального  образования «Калининское сельское поселение» Собрание депутатов Кали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Признать утратившим силу решение Собрания депутатов Калининского сельского поселения от 28.10.2013 года № 29 «О муниципальном дорожном фонде муниципального образования «Калининское сельское поселение»» с 1 января 2017 года. 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Решение подлежит обнародованию и размещению на официальном сайте  Калининского сельского поселения. 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   Настоящее Решение вступает в силу с 1 января 2017 года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4</w:t>
      </w:r>
      <w:r>
        <w:rPr>
          <w:sz w:val="28"/>
          <w:szCs w:val="28"/>
        </w:rPr>
        <w:t>.     Контроль за исполнением настоящего Реш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лининского сельского поселения                             Е.В.Конда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46:00Z</dcterms:created>
  <dc:creator>Customer</dc:creator>
  <dc:description/>
  <cp:keywords/>
  <dc:language>en-US</dc:language>
  <cp:lastModifiedBy>FO</cp:lastModifiedBy>
  <cp:lastPrinted>2016-12-01T11:34:00Z</cp:lastPrinted>
  <dcterms:modified xsi:type="dcterms:W3CDTF">2016-12-01T08:35:00Z</dcterms:modified>
  <cp:revision>4</cp:revision>
  <dc:subject/>
  <dc:title>СОВЕТ БАТУРИНСКОГО СЕЛЬСКОГО ПОСЕЛЕНИЯ</dc:title>
</cp:coreProperties>
</file>