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.11.2016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.Калин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алининского сельского поселения 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,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, предоставляют документы, подтверждающие такое право, в налоговый орган по своему выбору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) Органы местного самоуправления  Калин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Калин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4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;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Ветераны ВОВ, а так же в</w:t>
      </w:r>
      <w:r>
        <w:rPr>
          <w:sz w:val="28"/>
          <w:szCs w:val="28"/>
        </w:rPr>
        <w:t>етераны и инвалиды боевых действий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ждане РФ, имеющие право на налоговую льготу, предоставляют в налоговый орган по своему выбору заявление и копии документов, подтверждающих право на налоговую льгот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й налогоплательщиков подпунктов 3), 5), 6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соответствующего образ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й налогоплательщиков подпунктов 4), 7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и налогоплательщиков подпункта 8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и налогоплательщиков подпункта 9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-инвали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5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Признать утратившим силу решения Собрания депутатов Калининского сельского поселения: от 17.11.2015г. года №  89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color w:val="000000"/>
          <w:sz w:val="28"/>
          <w:szCs w:val="28"/>
        </w:rPr>
        <w:t xml:space="preserve">8. Настоящее решение подлежит опубликованию и обнародованию на сайте Администрации Калининского сельского поселения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cymlyanc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alininskoe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spx</w:t>
      </w:r>
      <w:r>
        <w:rPr>
          <w:color w:val="000000"/>
          <w:sz w:val="28"/>
          <w:szCs w:val="28"/>
        </w:rPr>
        <w:t xml:space="preserve"> 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Е.В.Кондау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7:00Z</dcterms:created>
  <dc:creator>unknown</dc:creator>
  <dc:description/>
  <cp:keywords/>
  <dc:language>en-US</dc:language>
  <cp:lastModifiedBy>WS-1</cp:lastModifiedBy>
  <cp:lastPrinted>2015-11-25T15:44:00Z</cp:lastPrinted>
  <dcterms:modified xsi:type="dcterms:W3CDTF">2021-03-09T10:32:00Z</dcterms:modified>
  <cp:revision>13</cp:revision>
  <dc:subject/>
  <dc:title>Проект</dc:title>
</cp:coreProperties>
</file>