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обрание депутатов Калин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№ 18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11.2016 года                                                                        ст.Калининска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Положения 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нформационном бюллетене Собрания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и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алин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Уставом муниципального образования «Калининское сельское поселение» Собрание депутатов Калининского сельского поселения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б информационном бюллетене Собрания депутатов сельского поселения и администрации Калинин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 Решение вступает в силу с момента его 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8"/>
        <w:rPr/>
      </w:pPr>
      <w:r>
        <w:rPr>
          <w:sz w:val="28"/>
          <w:szCs w:val="28"/>
        </w:rPr>
        <w:t>глава Калининского сельского поселения                               Е.В.Кондауро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ОБ ИНФОРМАЦИОННОМ БЮЛЛЕТЕНЕ СОБРАНИЯ ДЕПУТАТОВ КАЛИНИНСКОГО СЕЛЬСКОГО ПОСЕЛЕНИЯ И АДМИНИСТРАЦИИ КАЛИН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Информационный бюллетень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Бюллетень) является средством массовой информации, учредителем которого является администрация Калининского сельского поселе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Бюллетень предназначен для публикации нормативных правовых актов органов местного самоуправления администрация Калининского сельского поселения , официальных сообщений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лин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(далее – Собрания депутатов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администрация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для другого официального справочного информационного материала, относящегос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и администрации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едусмотренного в п. 2.3 настоящего Положения). </w:t>
      </w:r>
    </w:p>
    <w:p>
      <w:pPr>
        <w:pStyle w:val="Rvps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rStyle w:val="Rvts6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Rvts6"/>
          <w:color w:val="000000"/>
          <w:sz w:val="28"/>
          <w:szCs w:val="28"/>
        </w:rPr>
        <w:t xml:space="preserve">Бюллетень предназначен для публикации нормативных и иных правовых актов органов местного самоуправления, официальных обращений органов местного самоуправления </w:t>
      </w:r>
      <w:r>
        <w:rPr>
          <w:color w:val="000000"/>
          <w:sz w:val="28"/>
          <w:szCs w:val="28"/>
        </w:rPr>
        <w:t>администрация Калининского сельского поселения</w:t>
      </w:r>
      <w:r>
        <w:rPr>
          <w:rStyle w:val="Rvts6"/>
          <w:color w:val="000000"/>
          <w:sz w:val="28"/>
          <w:szCs w:val="28"/>
        </w:rPr>
        <w:t xml:space="preserve"> к жителям, а также для другого официального справочного информационного материала, относящегося к деятельности органов местного самоуправления </w:t>
      </w:r>
      <w:r>
        <w:rPr>
          <w:color w:val="000000"/>
          <w:sz w:val="28"/>
          <w:szCs w:val="28"/>
        </w:rPr>
        <w:t>администрация Калининского сельского поселения</w:t>
      </w:r>
      <w:r>
        <w:rPr>
          <w:rStyle w:val="Rvts6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1.7. Бюллетень издается в целях обеспечения органов местного самоуправления, организаций, населения администрация Калининского сельского поселения официальной информацией о нормативных правовых актах, принимаемых Собранием депутатов поселения и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лининского сельского поселения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, а также о деятельности Собрания депутато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лининского сельского поселения 1.4.Издание и распространение Бюллетеня производится за счет средств местного бюджета администрация Калининского сельского поселения тираж составляет десять экземпляров и распространяется в соответствии пунктом 4.1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Бюллетеня и порядок подготовки номера изд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2.1.Периодичность издания Бюллетеня - </w:t>
      </w:r>
      <w:r>
        <w:rPr>
          <w:sz w:val="28"/>
          <w:szCs w:val="28"/>
        </w:rPr>
        <w:t>по мере издания муниципальных правовых 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могут выпускаться внеочередные (специальные) номера Бюллете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Каждый выпуск Бюллетеня должен содержать следующие сведения (выходные данные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звание изд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учредител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амилию и инициалы ответственного за подготовку материал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рядковый номер выпуска и дату его выхода в свет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ираж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 издател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рмативные правовые акты должны содержать наименование, дату принятия (издания), регистрационный номе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Бюллетень включает три раздел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раздел - решения Собрания депут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раздел  - приказы, распоряжения администрация Калининского сельского посел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й раздел может включат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фициальные сообщ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формационные материалы об основных показателях социально - экономического развития сельского поселения администрации Калининского сельского посел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 исполнении бюджета сельского поселения администрации Калининского сельского пос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 официальных мероприятиях, проводимых Собранием депутатов и Главой администрация 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 конкурсах (тендерах, аукционах, торгах), проводимых администрацией пос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 результатах рассмотрения обращений граждан, трудовых коллективов в органы местного самоуправления администрация 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 конференциях, «круглых столах» и другую официальную информац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Материалы, составляющие разделы номера издания, формируются                         в хронологическом порядке. В случае отсутствия на момент подготовки очередного номера издания материалов для размещения в одном или нескольких разделах данных номер может быть издан без этих раздел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Ответственному за оформление Бюллетеня запрещается при опубликовании нормативных правовых актов отступать от официального текста и его комментирова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Учредитель в своей деятельности руководствуется законодательством Российской Федерации, настоящим Положением. Учредитель осуществляет свои полномочия на общественных начала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едоставления материал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Документы и иные официальные материалы для опубликования поступают   к главе администрация Калининского сельского поселения из структурных подразделений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иде и на бумажных носи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Подлежат опубликованию в Бюллетене нормативные правовые акты органов местного самоуправления администрация Калининского сельского поселения затрагивающие права, свободы и обязанности человека, гражданина проживающего на территории администрация Калининского сельского поселения которые ранее печатались в районной газете, а также иные нормативные правовые акты и информация, согласно п. 2.3. настоящего Поло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Официальная информация, комментарии к нормативным правовым актам, для публикации в Бюллетене направляются за подписью главы администрация Калинин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аспространение Бюллете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Часть тиража Бюллетеня направляется для массового ознакомления населением Калининского сельского поселения в места, определенные решением Собрания депутатов, а также депутатам Собрания депутатов Калининского сельского поселения структурные подразделения администрации 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Обязательные экземпляры рассылаются в соответствии со статьей 29 Закона Российской Федерации «О средствах массовой информации»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Ликвидация или реорганизация издания Бюллетеня, изменения его организационно-правовой формы осуществляется на основании решения Собрания депута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В случае ликвидации учредителя издание Бюллетеня прекращ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установленны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пространения информационного Бюллет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знакомления с ним жителей Калининского сельского поселения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7740"/>
        <w:gridCol w:w="1058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расположени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дании администрация Калининского сельского поселени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тальный зал библиотеки 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5"/>
        <w:spacing w:before="0" w:after="0"/>
        <w:jc w:val="both"/>
        <w:rPr>
          <w:rStyle w:val="Rvts6"/>
          <w:rFonts w:ascii="Tahoma" w:hAnsi="Tahoma" w:cs="Tahoma"/>
          <w:color w:val="000000"/>
          <w:sz w:val="18"/>
          <w:szCs w:val="18"/>
        </w:rPr>
      </w:pPr>
      <w:r>
        <w:rPr>
          <w:rFonts w:cs="Tahoma"/>
          <w:sz w:val="28"/>
          <w:szCs w:val="28"/>
        </w:rPr>
      </w:r>
    </w:p>
    <w:p>
      <w:pPr>
        <w:pStyle w:val="Rvps5"/>
        <w:spacing w:before="0" w:after="0"/>
        <w:jc w:val="both"/>
        <w:rPr>
          <w:rStyle w:val="Rvts6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Rvps5"/>
        <w:spacing w:before="0" w:after="0"/>
        <w:jc w:val="both"/>
        <w:rPr>
          <w:rStyle w:val="Rvts6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Rvps5"/>
        <w:spacing w:before="0" w:after="0"/>
        <w:jc w:val="both"/>
        <w:rPr>
          <w:rStyle w:val="Rvts6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USER</dc:creator>
  <dc:description/>
  <cp:keywords/>
  <dc:language>en-US</dc:language>
  <cp:lastModifiedBy>Калина</cp:lastModifiedBy>
  <cp:lastPrinted>2016-12-05T14:10:00Z</cp:lastPrinted>
  <dcterms:modified xsi:type="dcterms:W3CDTF">2016-12-05T11:58:00Z</dcterms:modified>
  <cp:revision>11</cp:revision>
  <dc:subject/>
  <dc:title/>
</cp:coreProperties>
</file>