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ЛИ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10.2016 г.                                          № 2                           ст. Калининская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депутатов Собрания</w:t>
      </w:r>
    </w:p>
    <w:p>
      <w:pPr>
        <w:pStyle w:val="Normal"/>
        <w:rPr/>
      </w:pPr>
      <w:r>
        <w:rPr>
          <w:sz w:val="28"/>
          <w:szCs w:val="28"/>
        </w:rPr>
        <w:t>Депутатов Калин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в соста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Уставом муниципального образования «Калининское сельское поселение», Собрание депутатов Калин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депутата Собрания депутатов Капканова Николая Николаевича Калининского сельского поселения четвертого созыва в состав Собрания депутатов Цимлянского района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депутата Собрания депутатов Божко Татьяну Сергеевну Калининского сельского поселения четвертого созыва в состав Собрания депутатов Цимлянского района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Н.И.Ма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6:00Z</dcterms:created>
  <dc:creator>Selsovit</dc:creator>
  <dc:description/>
  <cp:keywords/>
  <dc:language>en-US</dc:language>
  <cp:lastModifiedBy>Калина</cp:lastModifiedBy>
  <cp:lastPrinted>2016-10-19T09:15:00Z</cp:lastPrinted>
  <dcterms:modified xsi:type="dcterms:W3CDTF">2016-10-19T06:16:00Z</dcterms:modified>
  <cp:revision>7</cp:revision>
  <dc:subject/>
  <dc:title>Российская Федерация</dc:title>
</cp:coreProperties>
</file>