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.10. 2016 г.                                  №  3                                ст. Калининская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2430" w:hRule="atLeast"/>
        </w:trPr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брания депутатов Калининского сельского поселения от 27.04.2012 г. № 69 «Об утверждении правил благоустройства, уборки  и содержания  территории муниципального образования «Калининское сельское поселение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решения Собрания депутатов Калининского сельского поселения «Об утверждении правил благоустройства, уборки и содержания территории муниципального образования «Калининское сельское поселение»  в соответствие с федеральным законодательством, в соответствии со статьей 14, пунктом 4 статьи 7  Федерального закона от 06.10.2003 № 131-ФЗ «Об общих принципах организации местного самоуправления в Российской Федерации» Собрание депутатов Калининского сельского поселения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Калининского сельского поселения от 27.04.2012 г. № 69 «Об утверждении правил благоустройства, уборки и содержания территории муниципального образования «Калининское сельское поселение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ункт 6.15</w:t>
      </w:r>
      <w:r>
        <w:rPr/>
        <w:t xml:space="preserve"> </w:t>
      </w:r>
      <w:r>
        <w:rPr>
          <w:color w:val="000000"/>
          <w:sz w:val="28"/>
          <w:szCs w:val="28"/>
        </w:rPr>
        <w:t>раздела 6 считать утратившим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здел 3, устанавливающий порядок сбора твердых коммунальных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ходов счит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официального опубликования на сайте Администрации Цимлянского района  в разделе «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Н.И. Маркин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1:00Z</dcterms:created>
  <dc:creator>551</dc:creator>
  <dc:description/>
  <cp:keywords/>
  <dc:language>en-US</dc:language>
  <cp:lastModifiedBy>Калина</cp:lastModifiedBy>
  <cp:lastPrinted>2016-10-06T14:49:00Z</cp:lastPrinted>
  <dcterms:modified xsi:type="dcterms:W3CDTF">2016-10-17T12:51:00Z</dcterms:modified>
  <cp:revision>17</cp:revision>
  <dc:subject/>
  <dc:title>РОССИЙСКАЯ ФЕДЕРАЦИЯ</dc:title>
</cp:coreProperties>
</file>