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КАЛИН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26.10.2016                                                № 6                                      ст. Калининская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исполняющим  обязанности</w:t>
      </w:r>
    </w:p>
    <w:p>
      <w:pPr>
        <w:pStyle w:val="Normal"/>
        <w:rPr/>
      </w:pPr>
      <w:r>
        <w:rPr>
          <w:szCs w:val="28"/>
        </w:rPr>
        <w:t xml:space="preserve">главы Администрации Калин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решения от 26.10.2016г. №5 «О назначении на должност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Калининского сельского поселения» Собрание депутатов Калин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 е ш и л 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1. Назначить исполняющим обязанности главы Администрации Калининского сельского поселения начальника сектора экономики и финансов Калининского сельского поселения Константинову Татьяну Васильевну до заключения контракта с  вновь избранным Собранием депутатов Калининского сельского поселения главой Калининского сельского поселения Савушинским Александром Гавриловиче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8"/>
        </w:rPr>
      </w:pPr>
      <w:r>
        <w:rPr>
          <w:szCs w:val="28"/>
        </w:rPr>
        <w:tab/>
        <w:t xml:space="preserve">2.  Константиновой Т.В. заключить срочные трудовые договора с директорами МБУКЦРКСП «ЦДК»  и МБУК ЦР КСП «ЦБ» до заключения контракта с  вновь избранным Собранием депутатов Калининского сельского поселения главой Калининского сельского поселения Савушинским Александром Гаврилович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3. Настоящее решение вступает в силу со дня его принят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both"/>
        <w:outlineLvl w:val="1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Калининского сельского поселения</w:t>
        <w:tab/>
        <w:t>_________________ Е.В.Кондаур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9:00Z</dcterms:created>
  <dc:creator>1</dc:creator>
  <dc:description/>
  <cp:keywords/>
  <dc:language>en-US</dc:language>
  <cp:lastModifiedBy>ud</cp:lastModifiedBy>
  <cp:lastPrinted>2016-10-28T11:02:00Z</cp:lastPrinted>
  <dcterms:modified xsi:type="dcterms:W3CDTF">2016-10-28T08:10:00Z</dcterms:modified>
  <cp:revision>13</cp:revision>
  <dc:subject/>
  <dc:title> </dc:title>
</cp:coreProperties>
</file>