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ОССИЙСКАЯ ФЕДЕРАЦИЯ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ИМЛЯ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АЛИНИНСКОЕ СЕЛЬСКОЕ ПОСЕЛЕНИ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ИН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7.04.2017 г.                                          №29                                  ст. Калининская</w:t>
      </w:r>
    </w:p>
    <w:p>
      <w:pPr>
        <w:pStyle w:val="TextBodyIndent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авил размещения и содерж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Калининское сельское поселение» 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Калининское сельское поселение»,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  размещения и содержания мест погреб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«Калин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Калининского сельского поселения в сети Интерн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Е.В.Кондаур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4.2017 г. № 29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И СОДЕРЖАНИЯ МЕСТ ПОГРЕБЕНИЯ НА ТЕРРИТОР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Настоящие Правила размещения и содержания мест погребения (далее - Правила) разработаны в соответствии с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12.01.1996 N 8-ФЗ "О погребении и похоронном деле»,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оссийской Федерации от 25.09.2007 года № 74, гигиеническими требованиями к размещению, устройству и содержанию кладбищ, зданий и сооружений похоронного назначения (СанПиН 2.1.1279-03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сновные понятия и определения, используемые в настоящих Правилах.</w:t>
        <w:br/>
      </w:r>
      <w:r>
        <w:rPr>
          <w:sz w:val="28"/>
          <w:szCs w:val="28"/>
        </w:rPr>
        <w:t xml:space="preserve">В настоящих Правилах используются следующие понятия и определения: </w:t>
        <w:br/>
      </w: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8"/>
          <w:szCs w:val="28"/>
        </w:rPr>
        <w:t>Закрытое кладбище</w:t>
      </w:r>
      <w:r>
        <w:rPr>
          <w:sz w:val="28"/>
          <w:szCs w:val="28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8"/>
          <w:szCs w:val="28"/>
        </w:rPr>
        <w:t>Захоронение</w:t>
      </w:r>
      <w:r>
        <w:rPr>
          <w:sz w:val="28"/>
          <w:szCs w:val="28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8"/>
          <w:szCs w:val="28"/>
        </w:rPr>
        <w:t>Зона захоронений</w:t>
      </w:r>
      <w:r>
        <w:rPr>
          <w:sz w:val="28"/>
          <w:szCs w:val="28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8"/>
          <w:szCs w:val="28"/>
        </w:rPr>
        <w:t xml:space="preserve">Могила </w:t>
      </w:r>
      <w:r>
        <w:rPr>
          <w:sz w:val="28"/>
          <w:szCs w:val="28"/>
        </w:rPr>
        <w:t xml:space="preserve">- углубление в земле для захоронения гроба или урн. </w:t>
        <w:br/>
      </w:r>
      <w:r>
        <w:rPr>
          <w:b/>
          <w:sz w:val="28"/>
          <w:szCs w:val="28"/>
        </w:rPr>
        <w:t>Почетные захоронения</w:t>
      </w:r>
      <w:r>
        <w:rPr>
          <w:sz w:val="28"/>
          <w:szCs w:val="28"/>
        </w:rPr>
        <w:t xml:space="preserve"> - места захоронения почетных лиц. </w:t>
        <w:br/>
      </w:r>
      <w:r>
        <w:rPr>
          <w:b/>
          <w:sz w:val="28"/>
          <w:szCs w:val="28"/>
        </w:rPr>
        <w:t>Родственная могила</w:t>
      </w:r>
      <w:r>
        <w:rPr>
          <w:sz w:val="28"/>
          <w:szCs w:val="28"/>
        </w:rPr>
        <w:t xml:space="preserve"> - могила, в которой погребен супруг или родственник умершего. </w:t>
        <w:br/>
      </w:r>
      <w:r>
        <w:rPr>
          <w:b/>
          <w:sz w:val="28"/>
          <w:szCs w:val="28"/>
        </w:rPr>
        <w:t>Прах</w:t>
      </w:r>
      <w:r>
        <w:rPr>
          <w:sz w:val="28"/>
          <w:szCs w:val="28"/>
        </w:rPr>
        <w:t xml:space="preserve"> - останки тела умершего после кремации. </w:t>
        <w:br/>
      </w: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- памятные сооружения, устанавливаемые на местах захоронения. ( 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 используемые при организации и проведении погребения умершего. </w:t>
        <w:br/>
      </w: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- время разложения и минерализации тела умерше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МЕСТА ПОГРЕБ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1. Организация мест погребения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2.1.1. Места погребения (кладбища), расположенные на территории Калининского сельского поселения находятся на балансовом учете и в ведении Администрации муниципального образования «Калининское сельское поселение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дминистрация сельского поселения обеспечив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инженерного оборудования, ограждения и их ремон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1.3. Земельные участки, на которых расположены кладбища, относятся к землям обще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.2. Требования к размещению, расширению, реконструкции, эксплуатации и переносу мест погребения </w:t>
        <w:br/>
      </w:r>
      <w:r>
        <w:rPr>
          <w:rFonts w:cs="Times New Roman" w:ascii="Times New Roman" w:hAnsi="Times New Roman"/>
          <w:sz w:val="28"/>
          <w:szCs w:val="28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. (время разложения и минерализации тела умершего) не менее 20 лет для погребения не 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>2.2.4. Ввод в эксплуатацию кладбищ разрешается только после ограждения их территории (высота ограды кладбища должна составлять не менее 2 метров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Ширина дорожек устанавливается - не менее 0,75 м. </w:t>
        <w:br/>
        <w:t xml:space="preserve">2.2.10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1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2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сельского поселения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 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лощадки для мусоросборников должны быть ограждены и иметь твердое покрытие (асфальтирование, бетонирование). </w:t>
        <w:br/>
        <w:t xml:space="preserve">2.3.8. Вывоз мусора должен осуществляться по мере накопления по договору со специализированными организациями. </w:t>
        <w:br/>
        <w:t xml:space="preserve">2.3.9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ОРЯДОК  ЗАХОРОНЕНИЯ</w:t>
      </w:r>
    </w:p>
    <w:p>
      <w:pPr>
        <w:pStyle w:val="Normal"/>
        <w:tabs>
          <w:tab w:val="clear" w:pos="720"/>
          <w:tab w:val="left" w:pos="5715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sz w:val="28"/>
          <w:szCs w:val="28"/>
        </w:rPr>
        <w:t xml:space="preserve">3.1.1. </w:t>
      </w:r>
      <w:r>
        <w:rPr>
          <w:rFonts w:eastAsia="Calibri"/>
          <w:sz w:val="28"/>
          <w:szCs w:val="28"/>
          <w:lang w:eastAsia="en-US"/>
        </w:rPr>
        <w:t>2.1. На территории Калининского сельского поселения располагаются 5 общественных кладбища: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ладбище в ст. Терновской;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ладбище в х. Антонове (старое-закрытое)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ладбище в х. Антонове 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дбище в ст. Калининской.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ладбище в х. Карнауховс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огут открываться новы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Захоронение умерших производится в соответствии с действующими санитарным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ми и Правил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и захоронений, книге регистрации захоронения урн с прахом с указанием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и, имени, отчества захороненного, даты захорон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5. На всех общественных кладбищах, расположенных на территории Калининского сельского поселения, погребение не 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bCs/>
          <w:sz w:val="28"/>
          <w:szCs w:val="28"/>
        </w:rPr>
        <w:t>Погребение лиц, личность которых не установлена, осуществляется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ециализированной службой по вопросам похоронного дела на основании договора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ного между Администрацией сельского поселения и специализированной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жбой, на специально отведенных участках кладбищ. Кремация при этом не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, за исключением случаев, когда она необходима по требованию санитарных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 и норм или по результатам патолого-анатомических исследований судебно-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ой экспертиз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9. Погребение умершего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Не допускается погребение в одном гробу, капсуле или урне останков или праха нескольких умерш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На общественных кладбищах погребение может осуществляться с учетом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ер 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 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  <w:t xml:space="preserve">Ширина места захоронения - 1,0 м. </w:t>
        <w:br/>
        <w:t xml:space="preserve">Длина места захоронения - 2,1 м. </w:t>
        <w:br/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5. Размер участка земли на территории общественного кладбища для погребения не 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6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7. Ширина разрывов между местами захоронения должна составлять не менее 0,5 м. </w:t>
        <w:br/>
        <w:t>3.1.28. В случае отсутствия на участке кладбища земли для захоронения согласно норме участок подлежит закрытию по постановлению Администрации Калининского сельского поселения. По периметру участка выставляются трафареты с предупреждением о закрытии данного участк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.1.29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бодного участка земли площадью не менее 3,5 м </w:t>
      </w:r>
      <w:r>
        <w:rPr>
          <w:rFonts w:cs="Times New Roman" w:ascii="Times New Roman" w:hAnsi="Times New Roman"/>
          <w:sz w:val="28"/>
          <w:szCs w:val="28"/>
        </w:rPr>
        <w:t xml:space="preserve"> либо в родственную могилу, если истек кладбищенский пери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0. Для получения разрешения на захоронение необходимо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е заявление родствен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1. Представитель Администрации сельского поселения производит осмотр места в 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2. Содержание, благоустройство, озеленение и ремонт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.3. Надмогильные сооружения (надгробия), ограды </w:t>
        <w:br/>
      </w:r>
      <w:r>
        <w:rPr>
          <w:rFonts w:cs="Times New Roman" w:ascii="Times New Roman" w:hAnsi="Times New Roman"/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АВИЛА ПОСЕЩЕНИЯ КЛАДБИЩ</w:t>
      </w:r>
    </w:p>
    <w:p>
      <w:pPr>
        <w:pStyle w:val="Normal"/>
        <w:rPr/>
      </w:pPr>
      <w:r>
        <w:rPr>
          <w:sz w:val="28"/>
          <w:szCs w:val="28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право: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>4.3. Граждане, ответственные за захоронение,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держать места захоронений в надлежащем состоянии;</w:t>
      </w:r>
    </w:p>
    <w:p>
      <w:pPr>
        <w:pStyle w:val="Normal"/>
        <w:rPr/>
      </w:pPr>
      <w:r>
        <w:rPr>
          <w:sz w:val="28"/>
          <w:szCs w:val="28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 строго соблюдать требования к размерам отведенного под захоронение участка. </w:t>
        <w:br/>
        <w:t xml:space="preserve">4.3. На территории кладбищ запреща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мать зелёные насаждения, рвать цветы, собирать в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здить на велосипедах и всех видах автомототран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я Правил размещения и содержания мест погребения на территорий   муниципального образования  «Калининское сельское поселение».</w:t>
      </w:r>
    </w:p>
    <w:p>
      <w:pPr>
        <w:pStyle w:val="Normal"/>
        <w:tabs>
          <w:tab w:val="clear" w:pos="720"/>
          <w:tab w:val="left" w:pos="5715" w:leader="none"/>
        </w:tabs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Ответственность за нарушение правил посещения кладбищ 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установленных Правил несут физические и юридические лица, индивидуальные предприниматели в соответствии с действующим законодательством   Российской Федерации и законами  Рост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значение наказания в административном или судебном порядке не освобождает виновных лиц от обязанности устранить последствия противоправных действий при  нарушении установленных Правил.  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Е.В.Кондаурова</w:t>
      </w:r>
    </w:p>
    <w:p>
      <w:pPr>
        <w:pStyle w:val="Normal"/>
        <w:shd w:fill="FFFFFF" w:val="clear"/>
        <w:ind w:left="1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758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70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52"/>
      <w:ind w:left="0" w:right="0" w:firstLine="70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1:00Z</dcterms:created>
  <dc:creator>Сапин</dc:creator>
  <dc:description/>
  <cp:keywords/>
  <dc:language>en-US</dc:language>
  <cp:lastModifiedBy>Калина</cp:lastModifiedBy>
  <cp:lastPrinted>2017-03-23T08:47:00Z</cp:lastPrinted>
  <dcterms:modified xsi:type="dcterms:W3CDTF">2017-04-10T08:05:00Z</dcterms:modified>
  <cp:revision>8</cp:revision>
  <dc:subject/>
  <dc:title>                             </dc:title>
</cp:coreProperties>
</file>