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ТОВСКАЯ ОБЛАСТЬ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АЛИН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7 апреля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ининск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алини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Калин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алинин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алинин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алини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ндаур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апреля 2017 года № 33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алини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алинин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Калин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Калинин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алин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Калинин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0:44:00Z</dcterms:created>
  <dc:creator>Register-6</dc:creator>
  <dc:description/>
  <cp:keywords/>
  <dc:language>en-US</dc:language>
  <cp:lastModifiedBy>Недоморацкова</cp:lastModifiedBy>
  <cp:lastPrinted>2017-04-20T15:03:00Z</cp:lastPrinted>
  <dcterms:modified xsi:type="dcterms:W3CDTF">2017-05-01T20:46:00Z</dcterms:modified>
  <cp:revision>3</cp:revision>
  <dc:subject/>
  <dc:title/>
</cp:coreProperties>
</file>