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РОССИЙСКАЯ ФЕДЕРАЦИЯ                              </w:t>
        <w:tab/>
        <w:t xml:space="preserve">   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23.06.2017 г.                                   РЕШЕНИЕ № 34                  ст.Калини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от 27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 «О бюджете Калин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лининского сельского поселения Цимлянского района от 27.12.2016 года № 21 «О бюджете Калининского сельского поселения Цимлянского района на 2017 год и на плановый период 2018 и 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цифры « 8191,9 » заменить цифрами «947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« 8562,8 » заменить цифрами «984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риложение 1 «Объем поступлений доходов бюджета поселения на 2017 год» изложить в редакции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9 «Распределение бюджетных ассигнований по разделам, подразделам, целевым статьям (муниципальным программам Калини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на 2017 год» изложить в редакции приложения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иложение 11 «Ведомственная структура расходов бюджета Калининского сельского поселения Цимлянского района на 2017 год» изложить в редакции приложения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риложение 13 «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алининского сельского поселения Цимлянского района  на 2017 год» изложить в редакции  приложения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 сельского поселения          </w:t>
        <w:tab/>
        <w:tab/>
        <w:t xml:space="preserve">           Е.В.Кондауров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4:00Z</dcterms:created>
  <dc:creator>unknown</dc:creator>
  <dc:description/>
  <cp:keywords/>
  <dc:language>en-US</dc:language>
  <cp:lastModifiedBy>User-1</cp:lastModifiedBy>
  <cp:lastPrinted>2017-06-26T18:03:00Z</cp:lastPrinted>
  <dcterms:modified xsi:type="dcterms:W3CDTF">2017-06-26T15:04:00Z</dcterms:modified>
  <cp:revision>2</cp:revision>
  <dc:subject/>
  <dc:title>Проект</dc:title>
</cp:coreProperties>
</file>