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7г.                                                № 35                               ст. Калин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путатов Калини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14 года № 56 « Об утверждении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   бюджетном     процессе    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м   сельском     поселении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  район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12.05.2017г. № 1041-ЗС,                   «О внесении изменений в Областной закон «О бюджетном процессе в Ростовской области», </w:t>
      </w:r>
      <w:r>
        <w:rPr>
          <w:sz w:val="28"/>
        </w:rPr>
        <w:t>Собрание депутатов Калинин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Калининского сельского поселения от 29.08.2014 № 56 «Об утверждении Положения о бюджетном процессе в Калининском сельском поселении» следующие изменения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  <w:tab/>
        <w:t>В пункте 1.8. слова «от 22 октября 2005 года №380-ЗС» заменить словами             «от 26 декабря 2016 года №834-ЗС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ункт 2.3.1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.1. Составление проекта 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гнозе социально-экономического развития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ов изменений бюджетного прогноза) Калининского сельского поселения 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ых программах Калининского сельского поселения (проектах  муниципальных программ, проектах изменений указанных програм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решения  возложить на Начальника сектором экономики и финансов Администрации Калининского сельского поселения Т.А.Галицы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Е.В.Конда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6:00Z</dcterms:created>
  <dc:creator>1</dc:creator>
  <dc:description/>
  <cp:keywords/>
  <dc:language>en-US</dc:language>
  <cp:lastModifiedBy>User-1</cp:lastModifiedBy>
  <cp:lastPrinted>2017-06-21T10:37:00Z</cp:lastPrinted>
  <dcterms:modified xsi:type="dcterms:W3CDTF">2017-06-26T15:06:00Z</dcterms:modified>
  <cp:revision>2</cp:revision>
  <dc:subject/>
  <dc:title>Проект</dc:title>
</cp:coreProperties>
</file>