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3.06.2017 г                                               № 36                    ст. Калини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дополните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задолж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местным налог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алининское сельское поселение" Собрание депутатов Калининского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ой к взысканию задолженности по местным налог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на дату принятия решения о списании имеется непогашенная задолженность физических лиц по местным налогам со сроком образования более трё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в случае ненаследования имущества по истечении трёх лет с момента открытия насл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ринудительного взыскания задолженности с физических лиц по местным налогам по исполнительным листам по основаниям и срокам, предусмотренным пунктами 3, 4 части 1 статьи 46 и частями 1, 3, 6 статьи 21 Федерального закона от 02.10.2007 №229-ФЗ «Об исполнительном производств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задолженность физических лиц, выбывших с места постоянного жительства (места регистрации), и место их постоянного жительства (регистрации) или место нахождения их имущества неизвестно или находится за предел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изнании задолженности безнадёжной к взысканию принимается начальником Межрайонной налоговой инспекции №4 по Ростовской области по месту учёта налогоплательщика или месту жительства физ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2) решение о признании задолженности безнадёжной к взысканию и её списании при наличии основания, указанного в пункте 1 части 1 настоящего решения, принимается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ешение о признании задолженности безнадёжной к взысканию и её списании при наличии основания, указанного в пункте 2 части 1 настоящего решения, принимается при наличии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налогового органа по месту учё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смерти  физического лица или копии судебного решения об объявлении физического лица умершим, заверенной гербовой печатью, а также на основании сведений о факте смерти физического лица, полученных от органов записи актов граждан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4) решение о признании задолженности безнадёжной к взысканию и её списании при наличии основания, указанного в пункте 3 части 1 настоящего решения, принимается при налич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налогового органа по месту учё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енной копии постановления судебного пристава-исполнителя об окончании исполнительного производства по основаниям, предусмотренным пунктами 3, 4 части 1 статьи 46 Федерального закона от 02.10.2007 №229-ФЗ «Об исполнительном производств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ение о признании задолженности безнадёжной к взысканию и её списании при наличии основания, указанного в пункте 4 части 1 настоящего решения, принимается при налич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ё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УФМС РФ по Ростовской области в г. Волгодонс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я Собрания депутатов Калинин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т 12.07.2011года № 69 «Об установлении дополнительных основании признания  безнадежными к взысканию недоимки, задолженности по пеням и штрафам по местным налогам и порядка их списания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 15.02.2013 года № 22 О внесении изменений в решение Собрания депутатов Калининского сельского поселения  от 12.07.2011 года № 69 «Об установлении дополнительных основании признания  безнадежными к взысканию недоимки, задолженности по пеням и штрафам по местным налогам и порядка их спис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лининского сельского поселения                                 Е.В.Конда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0:00Z</dcterms:created>
  <dc:creator>unknown</dc:creator>
  <dc:description/>
  <cp:keywords/>
  <dc:language>en-US</dc:language>
  <cp:lastModifiedBy>User-1</cp:lastModifiedBy>
  <cp:lastPrinted>2017-06-21T08:15:00Z</cp:lastPrinted>
  <dcterms:modified xsi:type="dcterms:W3CDTF">2017-06-26T15:10:00Z</dcterms:modified>
  <cp:revision>2</cp:revision>
  <dc:subject/>
  <dc:title>Проект</dc:title>
</cp:coreProperties>
</file>