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>15.11. 2017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Калин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алин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налоговой льготы по выбранным объектам налогообложения, граждане Российской Федерации должны уведомить налоговый орган по своему выбору до 1 ноября года, являющегося налоговым периодом </w:t>
      </w:r>
      <w:r>
        <w:rPr>
          <w:color w:val="000000"/>
          <w:sz w:val="28"/>
          <w:szCs w:val="28"/>
          <w:shd w:fill="FFFFFF" w:val="clear"/>
        </w:rPr>
        <w:t>начиная с которого в отношении указанных объектов применяется налоговая льгота</w:t>
      </w:r>
      <w:r>
        <w:rPr>
          <w:rFonts w:eastAsia="Calibri"/>
          <w:sz w:val="28"/>
          <w:szCs w:val="28"/>
        </w:rPr>
        <w:t xml:space="preserve"> и предоставить оригиналы следующих документ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рождении ребенка-инвали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- справка МСЭ (</w:t>
      </w:r>
      <w:r>
        <w:rPr>
          <w:color w:val="000000"/>
          <w:sz w:val="28"/>
          <w:szCs w:val="28"/>
          <w:shd w:fill="FFFFFF" w:val="clear"/>
        </w:rPr>
        <w:t>медико-социальной эксперти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решение Собрания депутатов Калининского сельского поселения: от 04.10.2017 года №  38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alinin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решение вступает в силу с 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Калининского сельского поселения                                Е.В.Кондаур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yperlink" Target="http://cimlyanck.donland.ru/Kalininskoe_sp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0:00Z</dcterms:created>
  <dc:creator>unknown</dc:creator>
  <dc:description/>
  <cp:keywords/>
  <dc:language>en-US</dc:language>
  <cp:lastModifiedBy>kalinsp</cp:lastModifiedBy>
  <cp:lastPrinted>2017-11-09T14:40:00Z</cp:lastPrinted>
  <dcterms:modified xsi:type="dcterms:W3CDTF">2017-11-16T06:48:00Z</dcterms:modified>
  <cp:revision>3</cp:revision>
  <dc:subject/>
  <dc:title>Проект</dc:title>
</cp:coreProperties>
</file>