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40"/>
          <w:szCs w:val="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8.11.2017 г.                                          № 46                                ст. Калининская</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200"/>
        <w:ind w:right="-270" w:hanging="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 утверждении Положения о</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территориальном общественном самоуправлении</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Калинин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8"/>
        <w:jc w:val="both"/>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uto" w:line="240" w:before="0" w:after="0"/>
        <w:ind w:firstLine="708"/>
        <w:jc w:val="both"/>
        <w:rPr>
          <w:rFonts w:ascii="Times New Roman" w:hAnsi="Times New Roman" w:cs="Arial"/>
          <w:b/>
          <w:b/>
          <w:bCs/>
          <w:sz w:val="28"/>
          <w:szCs w:val="28"/>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ое сельское поселение», </w:t>
      </w:r>
      <w:r>
        <w:rPr>
          <w:rFonts w:cs="Times New Roman" w:ascii="Times New Roman" w:hAnsi="Times New Roman"/>
          <w:bCs/>
          <w:sz w:val="28"/>
          <w:szCs w:val="28"/>
        </w:rPr>
        <w:t xml:space="preserve">с целью развития территориального общественного самоуправления на территории муниципального образования </w:t>
      </w:r>
      <w:r>
        <w:rPr>
          <w:rFonts w:cs="Arial" w:ascii="Times New Roman" w:hAnsi="Times New Roman"/>
          <w:bCs/>
          <w:sz w:val="28"/>
          <w:szCs w:val="28"/>
        </w:rPr>
        <w:t>«Калинин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rPr/>
      </w:pPr>
      <w:r>
        <w:rPr>
          <w:rFonts w:cs="Times New Roman" w:ascii="Times New Roman" w:hAnsi="Times New Roman"/>
          <w:sz w:val="28"/>
          <w:szCs w:val="28"/>
          <w:lang w:eastAsia="en-US"/>
        </w:rPr>
        <w:t>Решило:</w:t>
      </w:r>
    </w:p>
    <w:p>
      <w:pPr>
        <w:pStyle w:val="Normal"/>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0" w:leader="none"/>
        </w:tabs>
        <w:spacing w:lineRule="auto" w:line="240" w:before="0" w:after="200"/>
        <w:contextualSpacing/>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Калининское сельское поселение» (прилагается).</w:t>
      </w:r>
    </w:p>
    <w:p>
      <w:pPr>
        <w:pStyle w:val="Normal"/>
        <w:tabs>
          <w:tab w:val="clear" w:pos="720"/>
          <w:tab w:val="left" w:pos="-3848" w:leader="none"/>
        </w:tabs>
        <w:spacing w:lineRule="auto" w:line="240" w:before="0" w:after="200"/>
        <w:ind w:left="-165"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p>
    <w:p>
      <w:pPr>
        <w:pStyle w:val="Normal"/>
        <w:spacing w:lineRule="auto" w:line="240"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убликовать настоящее решение на официальном сайте Администрации Цимлянского района в разделе Поселения Калининское сельское поселение</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left="-105" w:firstLine="813"/>
        <w:contextualSpacing/>
        <w:jc w:val="both"/>
        <w:rPr/>
      </w:pPr>
      <w:r>
        <w:rPr>
          <w:rFonts w:cs="Times New Roman" w:ascii="Times New Roman" w:hAnsi="Times New Roman"/>
          <w:sz w:val="28"/>
          <w:szCs w:val="28"/>
          <w:lang w:eastAsia="en-US"/>
        </w:rPr>
        <w:t>3. Настоящее решение вступает в силу со дня его официального опубликования.</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над исполнением настоящего решения оставляю за собой.</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Е.В. Конда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46 от  28.11.201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АЛИНИ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алини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лин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Калининское сельское поселение»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Калининское сельское поселение» в порядке, установленном Постановлением Администрации Калининского сельского поселения.</w:t>
      </w:r>
    </w:p>
    <w:p>
      <w:pPr>
        <w:pStyle w:val="ConsPlusNormal"/>
        <w:ind w:firstLine="709"/>
        <w:jc w:val="both"/>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Калини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Калинин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Калин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Калинин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Калинин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Калининского сельского поселения в течение 15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Калинин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Калининское сельское поселение».</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Калининского сельского поселения в течение 30 дн. со дня отправки письма о возможности установления границ ТОС разрабатывает проект решения Собрания депутатов муниципального образования «Калининское сельское поселение», содержащий описание границ территории создаваемого ТОС, и направляет его в Собрание депутатов муниципального образования «Калининское сельское поселение»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Калинин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5 дней  после принятия решения Собрания депутатов муниципального образования «Калинин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муниципального образования «Калининское сельское поселение»  об утверждении границ территории ТОС не будет создано в установленном порядке, администрация Калининского сельского поселения подготавливает проект решения Собрания депутатов муниципального образования «Калинин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х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5 дней до проведения учредительного собрания или конференции извещает граждан соответствующей территории, администрацию Калинин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Калини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Калин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3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5 дней до проведения собрания или конференции извещает граждан соответствующей территории, органы ТОС, администрацию Калининского сельского поселе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15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Калинин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Калининского сельского поселения устанавливает новые границы территорий, на которой осуществляется ТОС, в течение двух месяцев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Калин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349"/>
      <w:bookmarkEnd w:id="1"/>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проекту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46 от  28.11.2017</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к проекту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46 от  28.11.2017</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2" w:name="Par532"/>
      <w:bookmarkEnd w:id="2"/>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проекту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46 от  28.11.2017</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88"/>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1:00Z</dcterms:created>
  <dc:creator>МСУ, к.513</dc:creator>
  <dc:description/>
  <cp:keywords/>
  <dc:language>en-US</dc:language>
  <cp:lastModifiedBy>WS-7</cp:lastModifiedBy>
  <cp:lastPrinted>2017-11-29T08:38:00Z</cp:lastPrinted>
  <dcterms:modified xsi:type="dcterms:W3CDTF">2021-02-26T10:41:00Z</dcterms:modified>
  <cp:revision>2</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