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1.2017 г.                                          № 47                                ст. Калининск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егистрации Уста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го общественн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, осуществляем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Калининско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 xml:space="preserve">В соответствии с Федеральным законом Российской Федерации от 06.10.2003  № 131-ФЗ «Об общих принципах организации местного самоуправления в Российской Федерации», руководствуясь Уставом муниципального образования «Калининское сельское поселени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целью развития территориального общественного самоуправления на территории муниципального образования </w:t>
      </w:r>
      <w:r>
        <w:rPr>
          <w:rFonts w:cs="Arial" w:ascii="Times New Roman" w:hAnsi="Times New Roman"/>
          <w:bCs/>
          <w:sz w:val="28"/>
          <w:szCs w:val="28"/>
        </w:rPr>
        <w:t>«Калининское сельское поселение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шило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1. Утвердить Положение о </w:t>
      </w:r>
      <w:r>
        <w:rPr>
          <w:rFonts w:cs="Times New Roman" w:ascii="Times New Roman" w:hAnsi="Times New Roman"/>
          <w:sz w:val="28"/>
          <w:szCs w:val="28"/>
        </w:rPr>
        <w:t xml:space="preserve"> порядке регистрации Устава территориального общественного самоуправления, осуществляемого на территории муниципальн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Калининское сельское поселение»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(прилагается).</w:t>
      </w:r>
    </w:p>
    <w:p>
      <w:pPr>
        <w:pStyle w:val="Normal"/>
        <w:tabs>
          <w:tab w:val="clear" w:pos="720"/>
          <w:tab w:val="left" w:pos="-3848" w:leader="none"/>
        </w:tabs>
        <w:spacing w:lineRule="auto" w:line="240" w:before="0" w:after="0"/>
        <w:ind w:left="-165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-3848" w:leader="none"/>
        </w:tabs>
        <w:spacing w:lineRule="auto" w:line="240" w:before="0" w:after="200"/>
        <w:ind w:left="-165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. Опубликовать настоящее решение на официальном сайте Администрации                            Цимлянского района в разделе Поселения Калининское сельское поселение</w:t>
      </w:r>
    </w:p>
    <w:p>
      <w:pPr>
        <w:pStyle w:val="Normal"/>
        <w:tabs>
          <w:tab w:val="clear" w:pos="720"/>
          <w:tab w:val="left" w:pos="-3848" w:leader="none"/>
        </w:tabs>
        <w:spacing w:lineRule="auto" w:line="240" w:before="0" w:after="200"/>
        <w:ind w:left="-165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-3848" w:leader="none"/>
        </w:tabs>
        <w:spacing w:lineRule="auto" w:line="240" w:before="0" w:after="200"/>
        <w:ind w:left="-1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-3848" w:leader="none"/>
        </w:tabs>
        <w:spacing w:lineRule="auto" w:line="240" w:before="0" w:after="200"/>
        <w:ind w:left="-165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-3848" w:leader="none"/>
        </w:tabs>
        <w:spacing w:lineRule="auto" w:line="240" w:before="0" w:after="200"/>
        <w:ind w:left="-16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4. Контроль над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200"/>
        <w:ind w:firstLine="36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алининского сельского поселения                               Е.В. Кондауров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7 от  28.11.201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Уставом Калининского сельского поселения определяет процедуру регистрации устава территориального общественного самоуправления, осуществляемого на территории Калининского сельского поселения (далее – устав ТОС), уполномоченным органом местного самоуправления «Калининское сельское поселе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а устава ТОС осуществляется населением Калининского сельского поселения самостоятельно и за свой с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енным органом местного самоуправления, осуществляющим регистрацию устава ТОС, осуществляемого на территории Калининского сельского поселения, является администрация Калин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вы ТОС, изменения в уставы ТОС, сведения, включенные в реестр уставов ТОС, являются открытыми и общедоступ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рядок представления устава ТОС для рег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1"/>
      <w:bookmarkEnd w:id="0"/>
      <w:r>
        <w:rPr>
          <w:rFonts w:cs="Times New Roman" w:ascii="Times New Roman" w:hAnsi="Times New Roman"/>
          <w:sz w:val="28"/>
          <w:szCs w:val="28"/>
        </w:rPr>
        <w:t>1. Устав ТОС направляется органами ТОС или иными лицами, уполномоченными гражданами, проживающими на соответствующей территории и обладающими правом на осуществление ТОС, в регистрирующий орган в течение 15 дней со дня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регистрации устава ТОС лицо, уполномоченное собранием (конференцией) граждан, осуществляющих ТОС (далее - заявитель), представляет в администрацию Калининского сельского поселения следующий комплект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гистрации устава ТОС по форме, установленной приложением 1 к настоящему Положению;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 собрания (конференции) граждан, осуществляющих учреждаемое ТОС (подлинник либо нотариально заверенная коп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а экземпляра текста устава, принятого собранием или конференцией граждан, осуществляющих учреждаемое ТОС, прошитого, пронумерованного и заверенного подписью заявителя на последнем листе каждого экземпля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получении комплекта документов оформляются два экземпляра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становленной приложением 2 к настоящему Положению, один из которых выдается заявителю, второй приобщается к представленному комплекту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писке указывается дата получения комплекта документов уполномоченным органом, а также дата выдачи решения о регистрации либо решения об отказе в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представлении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раздела, сотрудник, осуществляющий прием документов, с разъяснением о необходимости представления недостающих документов возвращает пакет документов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Калининского сельского поселения не вправе требовать представления других документов, кроме документов, установленных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рядок рассмотрения заявления и принятия реш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гистрации устава ТОС либо об отказе в рег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Калининского сельского поселения рассматривает представленный пакет документов, проводит правовую экспертизу устава ТОС, а также в случае необходимости проверку в установленном законодательством порядке подлинности представленных документов и подготавливает проект Постановления Администрации Калининского сельского поселения о регистрации устава ТОС либо об отказе в регистрации с указанием оснований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б отказе в регистрации устава ТОС может быть принято только при несоответствии представленных документов требованиям устава ТОС, а также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и наличии одного либо нескольких оснований рассмотрение документов может быть приостановлено до устранения нарушений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2 раздела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ча заявления неуполномоченным лицом, в том числе отсутствие полномочий которого выяснилось в ходе проверки подлинности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едостоверности документов в результате проведения проверки их подли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порядка принятия представленных документов, в том числе представленного для регистрации устава ТОС, требованиям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регистрации устава ТОС или об отказе в регистрации оформляется Постановлением Администрации Калининского сельского поселения. Датой регистрации является дата принятия соответствующего решения уполномоченным органом. В случае принятия решения о регистрации устава ТОС запись о регистрации внос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hyperlink w:anchor="Par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ставов ТОС, форма которого установлена приложением 3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реестр уставов ТОС, форма которого установлена приложением 4 к настоящему Полож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Калининского сельского поселения обеспечивает учет и хранение документов, представленных для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ыдачи заявителю документов о регистрации устава ТОС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 регистрации устава ТОС либо об отказе в регистрации принимается и выдается (направляется) заявителю в течение 30 календарных дней с даты получения администрацией Калининского сельского поселения пакета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Калининского сельского поселения  о регистрации устава ТОС либо об отказе в регистрации выдается заявителю или уполномоченному им в соответствии с требованиями законодательства ли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ь в течение 7 дней с установленной в расписке даты выдачи решения о регистрации либо решения об отказе в регистрации не обратился за получением решения, Постановление администрации Калининского сельского поселения о регистрации устава ТОС либо об отказе в регистрации направляется заявителю заказным письмом с уведомлением о вручении и описью вложения. При возвращении уведомления оно хранится в материалах дела в администрации Калин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Калининского сельского поселения о регистрации устава ТОС либо об отказе в регистрации выдается (направляется) заявителю вместе с одним экземпляром представленного на регистрацию устава ТО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инятия решения о регистрации - скрепленный печатью  администрации Калининского сельского поселения с подписью Главы Администрации Калинин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инятия решения об отказе в регистрации - в представле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е документы, представленные на регистрацию, не возвращаются и хранятся в материалах дела в администрации Калин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каз администрации Калининского сельского поселения в регистрации устава ТОС (изменений в устав ТОС) не является препятствием для повторного представления устава ТОС для регистрации после устранения нарушений, послуживших основанием для отказа в регистрации устава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каз в регистрации или нарушение срока регистрации устава ТОС (изменений в устав ТОС) могут быть обжалованы гражданам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гистрация изменений в уста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внесении изменений в устав ТОС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месте с заявлением о регистрации изменений представляются две копии устава в новой редакции и оригинал ранее зарегистрированного уст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лучае регистрации изменений заявителю выдаются устав в новой редакции, прошитый и скрепленный печатью администрации Калининского сельского поселения, с подписью Главы администрации Калининского сельского поселения и ранее зарегистрированный устав, на титульном листе которого проставляется отметка «Утратил силу в связи с регистрацией в новой редакции», с печатью администрации Калининского сельского поселения, с подписью Главы администрации Калининского сельского поселения, второй экземпляр устава в новой редакции хранится в материалах дела в администрации Калинин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 Калининского сельского посел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дача копий устава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лица, уполномоченного ТОС или законодательством, за выдачей копии устава такого ТОС копия устава заверяется печатью администрации Калининского сельского поселения с подписью Главы администрации Калининского сельского поселения и отметкой на титульном листе «КОП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екращении деятельности ТОС в 3-х дневной срок с момента принятия соответствующего решения уполномоченным органом ТОС заявитель представляет в администрацию Калининс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с уведомлением о прекращении осуществления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уполномоченного органа ТОС о прекращении осуществления ТОС (подлинник либо нотариальн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заявителя совершать данные действия от имени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земпляр устава ТОС, выданный при регистрации устава (изменений в устав)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если все документы приняты и оформлены в соответствии с действующим законодательством и уставом ТОС, правовой акт о регистрации устава ТОС в установленном порядке признается утратившим силу и соответствующая запись вносится в журнал регистрации уставов ТОС и реестр уставо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той прекращения осуществления деятельности ТОС является дата принятия решения о признании утратившим силу правового акта о регистрации устава ТОС.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 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 должностного лиц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принимать решение 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и или об отказе в регистрации устав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я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брания/конференци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токол № ____ от «___» 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20___ г.) от имени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 на территори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ановленной решением Собр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епутатов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 от «___» 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15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Вас зарегистрировать устав территориального общественного самоуправления,  осуществляемого на территории, установленной решением Собрания депутатов _____________________________ (наименование муниципального образования)                  №_______ от «____» _______________ 20___ г., принятый решением ______________________ протокол № ___________ от «__»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брания/конферен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 20___ г.                             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и уста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ального обществен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46"/>
      <w:bookmarkEnd w:id="2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О РЕГИСТРАЦИИ УСТА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.______                                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(наименование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                    расписка                               выдана ______________________________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ившему 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 удостоверяющего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, что им в администрацию (наименование муниципального образования) подано   заявление  о  регистрации    устава территориального     общественного   самоуправления,   осуществляемого   на территории, установленной решением Собрания депутатов _________ (наименование муниципального образования) № ______                        от «___» __________ 20__ г., принятого решением ___________ протокол № _______                 от «___» ______ 20__ г., к которому представлен следующий пакет докумен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еречисляются полученные от заявителя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одал: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ринял: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документов «___» _______ 20___ г.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олучил: «___» _______ 20___ г.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ыдал «___» _______ 20___ г.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3" w:right="566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92"/>
      <w:bookmarkEnd w:id="3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А РЕГИСТРАЦИИ УСТАВОВ ТЕРРИТОРИАЛЬ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Форма титульного листа                                     2. Внутреннее оформ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819900" cy="303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1693"/>
                              <w:gridCol w:w="1698"/>
                              <w:gridCol w:w="2072"/>
                              <w:gridCol w:w="1181"/>
                              <w:gridCol w:w="1781"/>
                              <w:gridCol w:w="164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дата решения Собрания депутатов об установлении территории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территориального общественного самоуправления (полное и сокращенное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тка о ликвид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признании утратившим силу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39.05pt;mso-wrap-distance-left:9pt;mso-wrap-distance-right:0pt;mso-wrap-distance-top:0pt;mso-wrap-distance-bottom:0pt;margin-top:17.8pt;mso-position-vertical-relative:text;margin-left:1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1693"/>
                        <w:gridCol w:w="1698"/>
                        <w:gridCol w:w="2072"/>
                        <w:gridCol w:w="1181"/>
                        <w:gridCol w:w="1781"/>
                        <w:gridCol w:w="1645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дата решения Собрания депутатов об установлении территории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территориального общественного самоуправления (полное и сокращенное)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тка о ликвидации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признании утратившим силу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4220</wp:posOffset>
                </wp:positionH>
                <wp:positionV relativeFrom="paragraph">
                  <wp:posOffset>31750</wp:posOffset>
                </wp:positionV>
                <wp:extent cx="2417445" cy="3058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>
                                <w:trHeight w:val="4806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(наименование муниципального образова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и уставов  территориального общественног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т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ончен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240.8pt;mso-wrap-distance-left:9pt;mso-wrap-distance-right:9pt;mso-wrap-distance-top:0pt;mso-wrap-distance-bottom:0pt;margin-top:2.5pt;mso-position-vertical-relative:text;margin-left:58.6pt;mso-position-horizontal-relative:page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>
                          <w:trHeight w:val="4806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(наименование муниципального образования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и уставов  территориального общественного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т: «___» _________ 20__ г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ончен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ЕСТР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ТАВОВ ТЕРРИТОРИАЛЬНОГО ОБЩЕСТВЕН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гистрационный номер устава ТОС №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та регистрации устава ТОС «____» ___________ 20___ г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  утверждения   устава  собранием (конференцией) граждан, проживающ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общественного самоуправления «____» 20___ г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сто, время и дата принятия устава ТОС №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ное   наименование:   Территориальное    общественное    самоуправление_______________, сокращенное наименование: ТОС 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дрес        территориального          общественного       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исание  границ  территории  осуществления территориального общественного самоуправления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личество жителей с 16-летнего возраста, зарегистрированных на территории осуществления ТОС на момент утверждения устава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амилия,   имя,   отчество,   должность   лица,  представившего устав для регистрации _______________________________________________________________ и получившего зарегистрированный устав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амилия,   имя,   отчество,   должность   лица, зарегистрировавшего уста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(подпись)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нформация о внесении изменений в устав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3A3A2312685E3875D995A3DF95B8A9F2DC53B8D79936FFE21C903371EQ1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46:00Z</dcterms:created>
  <dc:creator>МСУ, к.513</dc:creator>
  <dc:description/>
  <cp:keywords/>
  <dc:language>en-US</dc:language>
  <cp:lastModifiedBy>WS-7</cp:lastModifiedBy>
  <cp:lastPrinted>2016-06-15T11:13:00Z</cp:lastPrinted>
  <dcterms:modified xsi:type="dcterms:W3CDTF">2021-02-26T10:46:00Z</dcterms:modified>
  <cp:revision>2</cp:revision>
  <dc:subject/>
  <dc:title>"Типовое положение о порядке регистрации устава территориального общественного самоуправления, осуществляемого на территории"</dc:title>
</cp:coreProperties>
</file>