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2.2017 г.                     № 48                 ст. Калининская</w:t>
      </w:r>
    </w:p>
    <w:p>
      <w:pPr>
        <w:pStyle w:val="Normal"/>
        <w:spacing w:lineRule="auto" w:line="240" w:before="0" w:after="200"/>
        <w:ind w:right="-27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 установлении границ территориальн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бщественного самоуправления 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муниципальном образовани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Калининское сельское поселение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«Калининское сель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рриториальном общественном самоуправлении в муниципальном образовани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«Калин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утвержденным Собранием депутатов Калининского сельского поселения № 46 от 28.11.2017г.  на основании заявления инициативной группы территор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ило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1. Установить границы территории, на которой предполагается осуществление территориального общественного самоуправления,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(прилагается).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Границы территории, на которой осуществляется территориальное общественное самоуправление, не являются границами земельного участка.</w:t>
      </w:r>
    </w:p>
    <w:p>
      <w:pPr>
        <w:pStyle w:val="Normal"/>
        <w:tabs>
          <w:tab w:val="clear" w:pos="720"/>
          <w:tab w:val="left" w:pos="-3848" w:leader="none"/>
        </w:tabs>
        <w:spacing w:lineRule="auto" w:line="240" w:before="0" w:after="200"/>
        <w:ind w:left="-165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3. Организацию исполнения настоящего решения возложить на старшего инспектора ЖКХ Администрации Калининского сельского поселения.</w:t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Контроль над исполнением настоящего решения возложить на постоянную комисс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брания депута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алининского сельского поселения.</w:t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Настоящее решение вступает в силу со дня его официального опубликования на сайте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алининского сельского поселения                       Е.В. Кондаур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8 от  06.11.2017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РЕСНОЕ ОПИСАНИЕ ГРАНИЦ ТЕРРИТОРИИ, НА КОТОР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ПОЛАГАЕТСЯ ОСУЩЕСТВЛЕНИЕ ТЕРРИТОРИ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ЕННОГО САМОУПРАВ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Территориальное общественное  самоуправление  (</w:t>
      </w:r>
      <w:r>
        <w:rPr>
          <w:rFonts w:cs="Times New Roman" w:ascii="Times New Roman" w:hAnsi="Times New Roman"/>
          <w:color w:val="000000"/>
          <w:sz w:val="28"/>
          <w:szCs w:val="28"/>
        </w:rPr>
        <w:t>ТОС) осуществляет свою деятельность в границах следующей территории: переулок западный -  дома №1, №105/2, №3/107,№5/110, №4/108, №6, №7,№9, №11/96 ,  ул. Центральная включая дома: №109, №111,№113, №114, №112, и дом по адресу ул. Молодежная д.98.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775A9C988778113217CCE9F8BDDFFEB4389BE97F1ACAA045123AD37BC8321540C60062EB7595FD0955EAnCH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48:00Z</dcterms:created>
  <dc:creator>МСУ, к.513</dc:creator>
  <dc:description/>
  <cp:keywords/>
  <dc:language>en-US</dc:language>
  <cp:lastModifiedBy>WS-7</cp:lastModifiedBy>
  <cp:lastPrinted>2017-12-13T13:32:00Z</cp:lastPrinted>
  <dcterms:modified xsi:type="dcterms:W3CDTF">2021-02-26T10:48:00Z</dcterms:modified>
  <cp:revision>2</cp:revision>
  <dc:subject/>
  <dc:title>Решение Архангельской городской Думы от 23.09.2015 N 268"Об установлении границ территории территориального общественного самоуправления "Старая Жаровиха" на территории муниципального образования "Город Архангельск"</dc:title>
</cp:coreProperties>
</file>