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0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февраля года, следующего за истекшим налоговым периодом. При этом,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 от 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Калининского сельского поселения: от 30.11.2016 года №  17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Kalinin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со дня его официального опубликования и распространяет свое действие на правоотношения возникшие с 1 января 2019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Е.В. Кондаур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unknown</dc:creator>
  <dc:description/>
  <cp:keywords/>
  <dc:language>en-US</dc:language>
  <cp:lastModifiedBy>User Windows</cp:lastModifiedBy>
  <cp:lastPrinted>2018-10-16T15:33:00Z</cp:lastPrinted>
  <dcterms:modified xsi:type="dcterms:W3CDTF">2018-10-25T12:30:00Z</dcterms:modified>
  <cp:revision>5</cp:revision>
  <dc:subject/>
  <dc:title>Проект</dc:title>
</cp:coreProperties>
</file>