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26.12.2018 года                                 РЕШЕНИЕ №   21                ст. Калининская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>депутатов Калининского сельского поселе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Цимлянского района от 25.09.2013г.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7 «Об утверждении Положения о бюджетном</w:t>
        <w:br/>
        <w:t xml:space="preserve">процессе в Калининском сельском поселени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Цимля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Областным законом от 03.08.2007 № 743-ЗС «О бюджетном процессе в Ростовской области» Собрание депутатов Калининского сельского поселения Цимлянского района,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брания депутатов Калин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имлянского района от 25.09.2013 № 27 «Об утверждении Положения о бюджетном процессе в Калининском сельском поселени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Цимлянского района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1. Пункт 1.1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1.12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2. Пункт 2.2. раздела II. дополнить подпунктом 2.2.6. следующего содержания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2.6. В целях формирования бюджетного прогноза Калининского сельского поселения Цимлянского района на долгосрочный период разрабатывается прогноз социально-экономического развития Калининского сельского поселения Цимлянского района на долгосрочный период в порядке, установленном Администрацией Калининского сельского поселения Цимлянского района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одпункт 4.8.4. пункта 4.8. раздел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Исключ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пункте 5.1. разде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слова «до 1 января 2018 года» заменить на «до 1 января 2019 год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 Е.В.Конда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 сектор экономики и финансов</w:t>
      </w:r>
    </w:p>
    <w:p>
      <w:pPr>
        <w:pStyle w:val="Normal"/>
        <w:jc w:val="both"/>
        <w:rPr/>
      </w:pPr>
      <w:r>
        <w:rPr/>
        <w:t xml:space="preserve">Администрации Калининского  сельского поселения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к проекту решения О внесении изменений в решение Собрания депутатов Калининского сельского поселения Цимлянского района от 25.09.2013 № 27 «Об утверждении Положения о бюджетном процессе в Калининском сельском поселении Цимля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В связи с тем, что принят Федеральный закон от 11.10.2018 № 355-ФЗ «О приостановлении действия отдельных положений Бюджетного кодекса Российской Федерации», в соответствии с которым до 1 января 2019 года приостановлено действие пункта 2 статьи 64 и пункта 2 статьи 1741 Бюджетного кодекса Российской Федерации в части ограничения сроков внесения изменений в законодательство о налогах и сборах и в законодательство, регулирующее бюджетные правоотношения, приводящие к изменению доходов бюджетов бюджетной системы Российской Федерации, а также в целях приведения в соответствие с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областным законом от 03.08.2007 № 743-ЗС «О бюджетном процессе в Ростовской области»    вносятся изменения в решение Собрания депутатов Калининского сельского поселения Цимлянского района от 25.09.2013 № 27 «Об утверждении Положения о бюджетном процессе в Калининском сельском поселении Цимлянс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5:00Z</dcterms:created>
  <dc:creator>Чапиковский</dc:creator>
  <dc:description/>
  <cp:keywords/>
  <dc:language>en-US</dc:language>
  <cp:lastModifiedBy>User-1</cp:lastModifiedBy>
  <cp:lastPrinted>2018-12-26T15:46:00Z</cp:lastPrinted>
  <dcterms:modified xsi:type="dcterms:W3CDTF">2018-12-26T12:48:00Z</dcterms:modified>
  <cp:revision>9</cp:revision>
  <dc:subject/>
  <dc:title>ПРОЕКТ</dc:title>
</cp:coreProperties>
</file>