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30.05.2018 г.                                  № 3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от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Калини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Цимлянского района за 2017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17 год по доходам в сумме 10784,3 тыс. рублей и по расходам в сумме 10601,4 тыс. рублей с превышением доходов над расходами с профицитом в сумме 182,9 тыс. рублей и со следующими показателям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17 год, согласно приложению 1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2. Доходы бюджета Калининского сельского поселения Цимлянского района по главным администраторам, по кодам видов доходов, подвидов доходов, классификации операций сектора государственного управления, относящихся к доходам бюджета Калининского сельского поселения Цимлянского района за 2017 год, согласно приложению 2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3. Ведомственная структура расходов бюджета Калининского сельского поселения Цимлянского района за 2017 год, согласно приложению 3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4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17 год, согласно приложению 4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5.Перечень главных администраторов источников финансирования дефицита бюджета Калининского сельского поселения Цимлянского района за 2017 год, согласно приложению 5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6.Источники финансирования дефицита бюджета Калининского сельского поселения Цимлянского района за 2017 год,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7.Сведения о численности и денежном содержании муниципальных служащих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и работников муниципального учреждения культур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за 2017 год, согласно приложению 7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Е.В. Конда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     30.05.2018 года №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3 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7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17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90"/>
        <w:gridCol w:w="1764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"/>
        <w:gridCol w:w="5090"/>
        <w:gridCol w:w="1764"/>
        <w:gridCol w:w="383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000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1 11 05000 00 0000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502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1 11 05025 1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9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8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10784,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Е.В. Кондаурова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>30.0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018 года № 3 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7 год»</w:t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Цимлянского района по главным администраторам, по кодам видов доходов, подвидов доходов, классификации операций сектора государственного управления, относящихся к доходам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 2017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90"/>
        <w:gridCol w:w="1764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одов доходов по бюджетной классифик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ссовое исполнение 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2"/>
        <w:gridCol w:w="5090"/>
        <w:gridCol w:w="1764"/>
        <w:gridCol w:w="383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bookmarkStart w:id="0" w:name="RANGE!A11%3AC307"/>
            <w:r>
              <w:rPr>
                <w:sz w:val="28"/>
                <w:szCs w:val="28"/>
              </w:rPr>
              <w:t>1</w:t>
            </w:r>
            <w:bookmarkEnd w:id="0"/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000 1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3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000 1 01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>182 1 01 02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4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5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0,8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1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1030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6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0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603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1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604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5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1 08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1 08 04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1 08 04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1 11 0000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0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 1 11 05020 00 0000 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1 11 05025 10 0000 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802 1 1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802 1 16 5100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802 1 16 5104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napToGrid w:val="false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/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2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2 02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1,0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2 02 15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2 02 15001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>951 2 02 15001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19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>951 2 02 30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5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30015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30015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30024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30024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40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49999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>951 2 02 49999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28,3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958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  <w:t>10784,3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rPr>
                <w:rFonts w:ascii="Times New Roman CYR" w:hAnsi="Times New Roman CYR" w:cs="Times New Roman CYR"/>
                <w:spacing w:val="-4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Е.В. Кондаурова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76"/>
      </w:tblGrid>
      <w:tr>
        <w:trPr>
          <w:trHeight w:val="2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71" w:hRule="atLeast"/>
        </w:trPr>
        <w:tc>
          <w:tcPr>
            <w:tcW w:w="10984" w:type="dxa"/>
            <w:gridSpan w:val="2"/>
            <w:tcBorders/>
          </w:tcPr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к решению Собрания депутатов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от 30.05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2018 года №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«Об утверждении отчета об исполнении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sz w:val="28"/>
                <w:szCs w:val="28"/>
              </w:rPr>
              <w:t xml:space="preserve">  сельского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</w:t>
            </w:r>
            <w:r>
              <w:rPr>
                <w:sz w:val="28"/>
                <w:szCs w:val="28"/>
              </w:rPr>
              <w:t>поселения Цимлянского района</w:t>
            </w:r>
          </w:p>
          <w:p>
            <w:pPr>
              <w:pStyle w:val="Normal"/>
              <w:suppressAutoHyphens w:val="true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sz w:val="28"/>
                <w:szCs w:val="28"/>
              </w:rPr>
              <w:t>за 2017 год»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17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,4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601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9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осуществляемые за счет остатков ликвидируемого в целях выполнения обязательств, связанных с принятием объектов дорожной деятельности 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м поселении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9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заработной платы работникам муниципальных учреждениям культуры в рамках подпрограммы «Развитие культуры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 и туризма»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5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Е.В. Кондаурова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>от 30.05.2018 №</w:t>
      </w:r>
      <w:r>
        <w:rPr/>
        <w:t xml:space="preserve"> </w:t>
      </w:r>
      <w:r>
        <w:rPr>
          <w:sz w:val="28"/>
          <w:szCs w:val="28"/>
        </w:rPr>
        <w:t xml:space="preserve">3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center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17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17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76,9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77,9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9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3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8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4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7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7,5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4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114,8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601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Е.В. Кондаурова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30.05.2018 года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17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ицита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 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61"/>
        <w:gridCol w:w="3118"/>
      </w:tblGrid>
      <w:tr>
        <w:trPr>
          <w:trHeight w:val="463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главного администратора, источников финансирования дефицита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0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2 01  10 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Е.В. Кондаурова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spacing w:lineRule="auto" w:line="216" w:before="0" w:after="60"/>
              <w:jc w:val="center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8 года № 3</w:t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7 год»</w:t>
            </w:r>
          </w:p>
        </w:tc>
      </w:tr>
    </w:tbl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17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15"/>
        <w:gridCol w:w="4480"/>
        <w:gridCol w:w="76"/>
        <w:gridCol w:w="3064"/>
      </w:tblGrid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9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,3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,3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,3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4,3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,4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,4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,4</w:t>
            </w:r>
          </w:p>
        </w:tc>
      </w:tr>
      <w:tr>
        <w:trPr>
          <w:trHeight w:val="360" w:hRule="atLeast"/>
        </w:trPr>
        <w:tc>
          <w:tcPr>
            <w:tcW w:w="297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556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01,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Е.В. Кондаурова            </w:t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имлянского района от 30.05.2018 года № 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 за 2017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численности и денежном содержании муниципальных служащих Калининского сельского поселения и работников муниципального учреждения культуры Калининского</w:t>
      </w:r>
      <w:r>
        <w:rPr/>
        <w:t xml:space="preserve"> сельского поселения за 2017 год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1"/>
        <w:gridCol w:w="2676"/>
        <w:gridCol w:w="2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9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07:00Z</dcterms:created>
  <dc:creator>unknown</dc:creator>
  <dc:description/>
  <dc:language>en-US</dc:language>
  <cp:lastModifiedBy>Юрий</cp:lastModifiedBy>
  <cp:lastPrinted>2018-05-17T11:21:00Z</cp:lastPrinted>
  <dcterms:modified xsi:type="dcterms:W3CDTF">2018-05-30T13:07:00Z</dcterms:modified>
  <cp:revision>2</cp:revision>
  <dc:subject/>
  <dc:title>Проект</dc:title>
</cp:coreProperties>
</file>