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/>
      </w:pPr>
      <w:r>
        <w:rPr>
          <w:bCs/>
          <w:color w:val="000000"/>
          <w:spacing w:val="-2"/>
          <w:sz w:val="28"/>
          <w:szCs w:val="28"/>
        </w:rPr>
        <w:t xml:space="preserve">     </w:t>
      </w:r>
      <w:r>
        <w:rPr>
          <w:bCs/>
          <w:color w:val="000000"/>
          <w:spacing w:val="-2"/>
          <w:sz w:val="28"/>
          <w:szCs w:val="28"/>
        </w:rPr>
        <w:t>07.02.2019 г.                                           №   28                                ст. Калининская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5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</w:tblGrid>
      <w:tr>
        <w:trPr>
          <w:trHeight w:val="1437" w:hRule="atLeast"/>
        </w:trPr>
        <w:tc>
          <w:tcPr>
            <w:tcW w:w="5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лининского сельского поселения Цимлянского района от 29.08.2014г. № 56 «Об утверждении Положения о бюджетном процессе в Калининском сельском поселении  Цимлянского райо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1.10.2018 № 355-ФЗ «О приостановлении действия отдельных положений Бюджетного кодекса Российской Федерации», Областным законом от 03.08.2007 № 743-ЗС «О бюджетном процессе в Ростовской области» Собрание депутатов Калининского сельского поселения Цимлянского района,</w:t>
      </w:r>
    </w:p>
    <w:p>
      <w:pPr>
        <w:pStyle w:val="Con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Внести в приложение к решению Собрания депутатов Калинин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Цимлянского района от 29.08.2014 № 56 «Об утверждении Положения о бюджетном процессе в Калининском сельском поселении </w:t>
      </w:r>
    </w:p>
    <w:p>
      <w:pPr>
        <w:pStyle w:val="ConsPlusTitle"/>
        <w:rPr/>
      </w:pPr>
      <w:r>
        <w:rPr>
          <w:b w:val="false"/>
          <w:sz w:val="28"/>
          <w:szCs w:val="28"/>
        </w:rPr>
        <w:t>Цимлянского района» следующие изменения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 xml:space="preserve">1.1. Пункт 1.12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«1.12. 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 установлены Бюджетным кодексом Российской Федерации»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.2. Пункт 2.2. раздела II. дополнить подпунктом 2.2.6. следующего содержания: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2.2.6. В целях формирования бюджетного прогноза Калининского сельского поселения Цимлянского района на долгосрочный период разрабатывается прогноз социально-экономического развития Калининского сельского поселения Цимлянского района на долгосрочный период в порядке, установленном Администрацией Калининского сельского поселения Цимлянского района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Подпункт 4.8.4. пункта 4.8. раздела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Исключи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В пункте 5.1. раздел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слова «до 1 января 2018 года» заменить на «до 1 января 2019 года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алининского  сельского поселения                                Е.В. Конда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к решению «О внесении изменений в решение Собрания депутатов Калининского сельского поселения Цимлянского района от 29.08.2014г № 56 «Об утверждении Положения о бюджетном процессе в Калининском сельском поселении Цимля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В связи с тем, что принят Федеральный закон от 11.10.2018 № 355-ФЗ «О приостановлении действия отдельных положений Бюджетного кодекса Российской Федерации», в соответствии с которым до 1 января 2019 года приостановлено действие пункта 2 статьи 64 и пункта 2 статьи 1741 Бюджетного кодекса Российской Федерации в части ограничения сроков внесения изменений в законодательство о налогах и сборах и в законодательство, регулирующее бюджетные правоотношения, приводящие к изменению доходов бюджетов бюджетной системы Российской Федерации, а также в целях приведения в соответствие с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областным законом от 03.08.2007 № 743-ЗС «О бюджетном процессе в Ростовской области»    вносятся изменения в решение Собрания депутатов Калининского сельского поселения Цимлянского района от 29.08.2014г № 56 «Об утверждении Положения о бюджетном процессе в Калининском сельском поселении Цимлянского район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5:00Z</dcterms:created>
  <dc:creator>Чапиковский</dc:creator>
  <dc:description/>
  <cp:keywords/>
  <dc:language>en-US</dc:language>
  <cp:lastModifiedBy>ЛЕНА</cp:lastModifiedBy>
  <cp:lastPrinted>2019-02-08T16:55:00Z</cp:lastPrinted>
  <dcterms:modified xsi:type="dcterms:W3CDTF">2019-02-08T13:56:00Z</dcterms:modified>
  <cp:revision>19</cp:revision>
  <dc:subject/>
  <dc:title>ПРОЕКТ</dc:title>
</cp:coreProperties>
</file>