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</w:t>
      </w:r>
      <w:r>
        <w:rPr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b/>
          <w:bCs/>
          <w:spacing w:val="-2"/>
          <w:sz w:val="28"/>
          <w:szCs w:val="28"/>
        </w:rPr>
        <w:t xml:space="preserve">              </w:t>
      </w:r>
      <w:r>
        <w:rPr>
          <w:bCs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>19.04.2019 г.                                    № 33 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сполнении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sz w:val="28"/>
          <w:szCs w:val="28"/>
        </w:rPr>
      </w:pPr>
      <w:r>
        <w:rPr>
          <w:sz w:val="28"/>
          <w:szCs w:val="28"/>
        </w:rPr>
        <w:t xml:space="preserve">бюджета Калин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z w:val="28"/>
          <w:szCs w:val="28"/>
        </w:rPr>
      </w:pPr>
      <w:r>
        <w:rPr>
          <w:sz w:val="28"/>
          <w:szCs w:val="28"/>
        </w:rPr>
        <w:t>Цимлянского района за 2018 год.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</w:t>
      </w:r>
      <w:r>
        <w:rPr>
          <w:bCs/>
          <w:color w:val="000000"/>
          <w:sz w:val="28"/>
          <w:szCs w:val="28"/>
        </w:rPr>
        <w:t xml:space="preserve">В соответствии с Уставом муниципального образования «Калининское сельское поселение», Собрание депутатов </w:t>
      </w:r>
      <w:r>
        <w:rPr>
          <w:sz w:val="28"/>
          <w:szCs w:val="28"/>
        </w:rPr>
        <w:t>Калининского</w:t>
      </w:r>
      <w:r>
        <w:rPr>
          <w:bCs/>
          <w:color w:val="000000"/>
          <w:sz w:val="28"/>
          <w:szCs w:val="28"/>
        </w:rPr>
        <w:t xml:space="preserve"> сельского поселения Цимлянского района,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твердить отчет об исполнении бюджета Калининского сельского поселения Цимлянского района за 2018 год по доходам в сумме 12441,0 тыс. рублей и по расходам в сумме 11956,2 тыс. рублей с превышением доходов над расходами с профицитом в сумме 484,8 тыс. рублей и со следующими показателями:</w:t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1.1. Доходы бюджета Калининского сельского поселения Цимлянского района по кодам классификации доходов бюджета Калининского сельского поселения Цимлянского района за 2018 год, согласно приложению 1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Ведомственная структура расходов бюджета Калининского сельского поселения Цимлянского района за 2018 год, согласно приложению 2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Расходы бюджета Калининского сельского поселения Цимлянского района по разделам, подразделам классификации расходов бюджета Калининского сельского поселения Цимлянского района за 2018 год, согласно приложению 3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Перечень главных администраторов источников финансирования дефицита бюджета Калининского сельского поселения Цимлянского района за 2018 год, согласно приложению 4 к настоящему решению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5. Источники финансирования дефицита бюджета Калининского сельского поселения Цимлянского района за 2018 год, согласно приложению 5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Сведения о численности и денежном содержании муниципальных служащих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и работников муниципального учреждения культур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за 2018 год,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Калининского сельского поселения                          Н.Н. Капканов</w:t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     19.04.2019 года №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33 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8 год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оходы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кодам классификации доходов бюджета </w:t>
      </w:r>
      <w:r>
        <w:rPr>
          <w:sz w:val="28"/>
        </w:rPr>
        <w:t>Калининского</w:t>
      </w:r>
      <w:r>
        <w:rPr>
          <w:bCs/>
          <w:sz w:val="28"/>
          <w:szCs w:val="28"/>
        </w:rPr>
        <w:t xml:space="preserve"> сельского поселения Цимлянского района  за 2018 год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тыс. рублей)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5090"/>
        <w:gridCol w:w="1764"/>
      </w:tblGrid>
      <w:tr>
        <w:trPr>
          <w:tblHeader w:val="true"/>
          <w:trHeight w:val="23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 БК РФ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</w:tr>
    </w:tbl>
    <w:p>
      <w:pPr>
        <w:pStyle w:val="Normal"/>
        <w:spacing w:lineRule="auto" w:line="1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90"/>
        <w:gridCol w:w="12"/>
        <w:gridCol w:w="1752"/>
        <w:gridCol w:w="12"/>
      </w:tblGrid>
      <w:tr>
        <w:trPr>
          <w:tblHeader w:val="true"/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ЫЕ И НЕНАЛОГОВЫЕ ДОХ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5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ПРИБЫЛЬ, ДОХОД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8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8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</w:t>
            </w:r>
            <w:r>
              <w:rPr>
                <w:bCs/>
              </w:rPr>
              <w:t xml:space="preserve"> </w:t>
            </w:r>
            <w:r>
              <w:rPr>
                <w:bCs/>
                <w:sz w:val="28"/>
                <w:szCs w:val="28"/>
              </w:rPr>
              <w:t>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4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4" w:before="60" w:after="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 с доходов, полученных физическими лицами, не являющимся налоговыми резидентами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4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1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СОВОКУПНЫЙ ДОХОД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8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НАЛОГИ НА ИМУЩЕСТВО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19</w:t>
            </w:r>
            <w:r>
              <w:rPr>
                <w:sz w:val="28"/>
                <w:szCs w:val="28"/>
              </w:rPr>
              <w:t>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2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ГОСУДАРСТВЕННАЯ ПОШЛИН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488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и имущества, находящегося в государственной и муниципальной собств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 05000 00 0000 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 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 же средства от продажи права на заключение договоров аренды указанных земельных участков ( 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25 1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на земли находящиеся в собственности сельских поселений ( 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150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0 0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0 00 00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30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06025 10 0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5102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</w:rPr>
            </w:pPr>
            <w:r>
              <w:rPr>
                <w:sz w:val="28"/>
              </w:rPr>
              <w:t>ШТРАФЫ, САНКЦИИ, ВОЗМЕЩЕНИЕ УЩЕРБА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0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соблюдение муниципальных правовых актов, зачисляемые в бюджеты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TextBody"/>
              <w:jc w:val="left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Дотации бюджетам сельских поселений  на выравнивание бюджетной обеспеченност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8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08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08" w:before="60" w:after="60"/>
              <w:rPr/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08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/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сельских поселений, на выполнение предаваемых полномочий субъектов Российской Федерации 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220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pacing w:lineRule="auto" w:line="220" w:before="60" w:after="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220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196" w:before="60" w:after="6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spacing w:lineRule="auto" w:line="196" w:before="60" w:after="60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 доходов</w:t>
            </w:r>
          </w:p>
        </w:tc>
        <w:tc>
          <w:tcPr>
            <w:tcW w:w="1764" w:type="dxa"/>
            <w:tcBorders/>
          </w:tcPr>
          <w:p>
            <w:pPr>
              <w:pStyle w:val="Normal"/>
              <w:spacing w:lineRule="auto" w:line="196" w:before="60" w:after="60"/>
              <w:ind w:left="-57" w:right="-57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12441,0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Н.Н. Капканов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20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от 19.04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2019 года № 33 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8 г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  <w:gridCol w:w="730"/>
        <w:gridCol w:w="540"/>
        <w:gridCol w:w="540"/>
        <w:gridCol w:w="3468"/>
      </w:tblGrid>
      <w:tr>
        <w:trPr>
          <w:trHeight w:val="23" w:hRule="atLeast"/>
        </w:trPr>
        <w:tc>
          <w:tcPr>
            <w:tcW w:w="109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Ведомственная структура расходов бюджета </w:t>
            </w:r>
            <w:r>
              <w:rPr>
                <w:sz w:val="28"/>
              </w:rPr>
              <w:t xml:space="preserve"> Калининского</w:t>
            </w:r>
            <w:r>
              <w:rPr>
                <w:bCs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Цимлянского района за 2018 год</w:t>
            </w:r>
          </w:p>
        </w:tc>
      </w:tr>
      <w:tr>
        <w:trPr>
          <w:trHeight w:val="221" w:hRule="atLeast"/>
        </w:trPr>
        <w:tc>
          <w:tcPr>
            <w:tcW w:w="5706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</w:t>
            </w:r>
            <w:r>
              <w:rPr>
                <w:bCs/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921"/>
        <w:gridCol w:w="655"/>
        <w:gridCol w:w="725"/>
        <w:gridCol w:w="1315"/>
        <w:gridCol w:w="167"/>
        <w:gridCol w:w="795"/>
        <w:gridCol w:w="1994"/>
      </w:tblGrid>
      <w:tr>
        <w:trPr>
          <w:trHeight w:val="228" w:hRule="atLeast"/>
        </w:trPr>
        <w:tc>
          <w:tcPr>
            <w:tcW w:w="44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bCs/>
                <w:color w:val="000000"/>
                <w:sz w:val="28"/>
                <w:szCs w:val="28"/>
              </w:rPr>
              <w:t xml:space="preserve">Мин 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ие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,2</w:t>
            </w:r>
          </w:p>
        </w:tc>
      </w:tr>
      <w:tr>
        <w:trPr>
          <w:trHeight w:val="697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выплаты по оплате труда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8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001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8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в соответствии с частью 1 статьи 11.2 Областного закона от 25 октября 2002 г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73-ЗС «Об административных правонарушениях» перечня должностных лиц, уполномоченных правонарушения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23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ние и размещение социальной рекламной продукции направленной на создания в обществе нетерпимости к коррупционному поведению в рамках подпрограмм «Противодействие к коррупции в Калининском сельском поселении» муниципальной программы Калининского сельского поселения «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размещение тематических материалов направленных на информирование населения о безопасном поведении в экстремальных ситуациях в рамках подпрограммы «Профилактика экстремизма и терроризма в Калининском сельском поселении»  муниципальной программы Калининского сельского поселения  «Обеспечение общественного порядка и противодействие преступности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2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рганизации и размещение печатных публикаций, направленных на пропаганду антинаркотического мировоззрения в рамках подпрограммы «Комплексные меры противодействия злоупотреблению наркотиками и их незаконному обороту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51 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3 00 216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направления расходов в рамках обеспечения деятельности Администрац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Уплата налогов, сборов и иных платежей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 00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в сфере средств массовой информации и коммуникаций, расходы на информирование населения через средства массовой информации, публикация нормативных актов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10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ценка муниципального имущества, признание прав и регулирование отношений по муниципальной собственност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6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5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, осуществляемые за счет остатков ликвидируемого в целях выполнения обязательств, связанных с принятием объектов дорожной деятельности 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м поселении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91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9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осуществление первичного воинского учета на территориях, где отсутствуют военные комиссариат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  <w:r>
              <w:rPr>
                <w:sz w:val="28"/>
                <w:szCs w:val="28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7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пожарной безопасности в рамках подпрограммы "Пожарная безопасность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167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</w:tr>
      <w:tr>
        <w:trPr>
          <w:trHeight w:val="1930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обеспечению безопасности на воде в рамках подпрограммы "Обеспечение безопасности на воде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3 00 217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031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оведению обязательного энергетического обследования, повышения энергоэффективности системы электроснабжения, теплоснабжения и водоснабжения в рамках подпрограммы «Энергосбережения и повышения энергетической эффективности» муниципальной программы Калининского сельского поселения «Энергоэффективности и развития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4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обслуживанию сетей уличного освещения в рамках подпрограммы "Создание условий для обеспечения качественными коммунальными услугами насе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30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1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3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4</w:t>
            </w:r>
          </w:p>
        </w:tc>
      </w:tr>
      <w:tr>
        <w:trPr>
          <w:trHeight w:val="745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по повышению общего уровня благоустройства территории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, организация сбора и вывоза ТБО, озеленения населенных пунктов в рамках подпрограммы "Благоустройство населенных пунк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"Обеспечение качественными жилищно-коммунальными услугами на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304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2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ализация направления расходов в рамках подпрограммы "Формирование комплексной системы управления отходами и вторичными материальными ресурсами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 2 00  999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учение лиц, замещающие должности муниципальных служащих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2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в рамках подпрограммы "Развитие культуры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культуры и туризма" (Субсидии бюджетным учреждения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59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5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повышение заработной платы работникам муниципальных учреждениям культуры в рамках подпрограммы «Развитие культуры»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«Развитие культуры и туризма»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04 1 </w:t>
            </w:r>
            <w:r>
              <w:rPr>
                <w:sz w:val="28"/>
                <w:szCs w:val="28"/>
                <w:lang w:val="en-US"/>
              </w:rPr>
              <w:t>00 S38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8,6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за счет средств резервного фонда Правительства Ростовской области на финансирование обеспечение непредвиденных расходов в рамках непрограммных расходов органов местного самоуправлен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убсидии бюджетным учреждениям)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118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28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латы государственной пенсии за выслугу лет лицам, замещающим муниципальные должности и должности муниципальной службы в рамках непрограммных расходов муниципальных орган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(Социальные выплаты гражданам, кроме публичных нормативных социальных выпла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100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6</w:t>
            </w:r>
          </w:p>
        </w:tc>
      </w:tr>
      <w:tr>
        <w:trPr>
          <w:trHeight w:val="4642" w:hRule="atLeast"/>
        </w:trPr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изкультурные и массовые спортивные мероприятия в рамках подпрограммы "Развитие физической культуры и массового спор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" муниципальной программы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0 2195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spacing w:lineRule="auto" w:line="216" w:before="0" w:after="60"/>
        <w:jc w:val="right"/>
        <w:rPr/>
      </w:pPr>
      <w:r>
        <w:rPr>
          <w:sz w:val="28"/>
          <w:szCs w:val="28"/>
        </w:rPr>
        <w:t>от 19.04.2019  №</w:t>
      </w:r>
      <w:r>
        <w:rPr/>
        <w:t xml:space="preserve"> </w:t>
      </w:r>
      <w:r>
        <w:rPr>
          <w:sz w:val="28"/>
          <w:szCs w:val="28"/>
        </w:rPr>
        <w:t xml:space="preserve">33 «Об утверждении отчета об </w:t>
      </w:r>
    </w:p>
    <w:p>
      <w:pPr>
        <w:pStyle w:val="Normal"/>
        <w:spacing w:lineRule="auto" w:line="216" w:before="0" w:after="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и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spacing w:lineRule="auto" w:line="216" w:before="0" w:after="6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оселения Цимлянского района  за 2018 год»</w:t>
      </w:r>
    </w:p>
    <w:p>
      <w:pPr>
        <w:pStyle w:val="Normal"/>
        <w:jc w:val="right"/>
        <w:rPr>
          <w:rFonts w:ascii="Times New Roman CYR" w:hAnsi="Times New Roman CYR" w:cs="Times New Roman CYR"/>
          <w:bCs/>
          <w:i/>
          <w:i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color w:val="000000"/>
          <w:sz w:val="28"/>
          <w:szCs w:val="28"/>
        </w:rPr>
      </w:r>
    </w:p>
    <w:tbl>
      <w:tblPr>
        <w:tblW w:w="118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776"/>
        <w:gridCol w:w="605"/>
        <w:gridCol w:w="1800"/>
        <w:gridCol w:w="1117"/>
        <w:gridCol w:w="739"/>
      </w:tblGrid>
      <w:tr>
        <w:trPr>
          <w:trHeight w:val="22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Расходы бюджета </w:t>
            </w:r>
            <w:r>
              <w:rPr>
                <w:sz w:val="28"/>
              </w:rPr>
              <w:t>Калининского</w:t>
            </w:r>
            <w:r>
              <w:rPr>
                <w:bCs/>
                <w:sz w:val="28"/>
                <w:szCs w:val="28"/>
              </w:rPr>
              <w:t xml:space="preserve"> сельского поселения Цимлянского район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по разделам и подразделам классификации расходов бюджетов</w:t>
            </w:r>
          </w:p>
        </w:tc>
      </w:tr>
      <w:tr>
        <w:trPr>
          <w:trHeight w:val="225" w:hRule="atLeast"/>
        </w:trPr>
        <w:tc>
          <w:tcPr>
            <w:tcW w:w="11153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8"/>
                <w:szCs w:val="28"/>
              </w:rPr>
              <w:t xml:space="preserve">                                                                    </w:t>
            </w:r>
            <w:r>
              <w:rPr>
                <w:bCs/>
                <w:sz w:val="28"/>
                <w:szCs w:val="28"/>
              </w:rPr>
              <w:t>за 2018 год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892" w:type="dxa"/>
            <w:gridSpan w:val="6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0707" w:leader="none"/>
              </w:tabs>
              <w:autoSpaceDE w:val="true"/>
              <w:jc w:val="center"/>
              <w:rPr/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(тыс. руб.)</w:t>
            </w:r>
          </w:p>
        </w:tc>
      </w:tr>
      <w:tr>
        <w:trPr>
          <w:trHeight w:val="63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67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Правительства Российской Федерации. Высших исполнительных   органов государственной власти субъектов Российской Федерации, местных администраций.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42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5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       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         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5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6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0,4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5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окружающей среды и рациональное природополь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учение лиц, замещающие должности муниципальных служащих </w:t>
            </w:r>
          </w:p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,3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4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24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,6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,0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56,2</w:t>
            </w:r>
          </w:p>
        </w:tc>
        <w:tc>
          <w:tcPr>
            <w:tcW w:w="18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Н.Н.Капканов            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firstLine="851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от 19.04.2019 года № 3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>Цимлянского района за 2018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ефицита бюджет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 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961"/>
        <w:gridCol w:w="3118"/>
      </w:tblGrid>
      <w:tr>
        <w:trPr>
          <w:trHeight w:val="463" w:hRule="atLeast"/>
        </w:trPr>
        <w:tc>
          <w:tcPr>
            <w:tcW w:w="7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главного администратора, источников финансирования дефицита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>
          <w:trHeight w:val="1006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администратор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ов финансирования дефицита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 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 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2 01  10 000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 10 0000 6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    Н.Н.Капканов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5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spacing w:lineRule="auto" w:line="216" w:before="0" w:after="60"/>
              <w:jc w:val="right"/>
              <w:rPr/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Normal"/>
              <w:spacing w:lineRule="auto" w:line="216" w:before="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04.2019 года № 33</w:t>
            </w:r>
          </w:p>
          <w:p>
            <w:pPr>
              <w:pStyle w:val="Normal"/>
              <w:suppressAutoHyphens w:val="true"/>
              <w:spacing w:lineRule="auto" w:line="204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Об утверждении отчета об исполнении  бюджета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 Цимлянского района  за 2018 год»</w:t>
            </w:r>
          </w:p>
        </w:tc>
      </w:tr>
    </w:tbl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center"/>
        <w:rPr/>
      </w:pPr>
      <w:r>
        <w:rPr>
          <w:sz w:val="28"/>
          <w:szCs w:val="28"/>
        </w:rPr>
        <w:t>Источники финансирования дефицита бюджета Калининского сельского поселения Цимлянского района за 2018</w:t>
      </w:r>
      <w:r>
        <w:rPr/>
        <w:t xml:space="preserve"> год</w:t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4008"/>
        <w:gridCol w:w="76"/>
        <w:gridCol w:w="3064"/>
      </w:tblGrid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 РФ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444" w:type="dxa"/>
            <w:tcBorders>
              <w:top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51 01 00 00 00 00 0000 000</w:t>
            </w:r>
          </w:p>
        </w:tc>
        <w:tc>
          <w:tcPr>
            <w:tcW w:w="400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8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ind w:left="-57" w:right="-57" w:hanging="0"/>
              <w:jc w:val="right"/>
              <w:rPr/>
            </w:pPr>
            <w:r>
              <w:rPr>
                <w:sz w:val="28"/>
                <w:szCs w:val="28"/>
              </w:rPr>
              <w:t>951 01 05 00 00 00 0000 0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0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0 00 0000 5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spacing w:lineRule="auto" w:line="216" w:before="60" w:after="60"/>
              <w:jc w:val="right"/>
              <w:rPr/>
            </w:pPr>
            <w:r>
              <w:rPr>
                <w:sz w:val="28"/>
                <w:szCs w:val="28"/>
              </w:rPr>
              <w:t>951 01 05 02 01 0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5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1,0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0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0 00 0000 60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0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,2</w:t>
            </w:r>
          </w:p>
        </w:tc>
      </w:tr>
      <w:tr>
        <w:trPr>
          <w:trHeight w:val="360" w:hRule="atLeast"/>
        </w:trPr>
        <w:tc>
          <w:tcPr>
            <w:tcW w:w="3444" w:type="dxa"/>
            <w:tcBorders/>
          </w:tcPr>
          <w:p>
            <w:pPr>
              <w:pStyle w:val="Normal"/>
              <w:tabs>
                <w:tab w:val="clear" w:pos="708"/>
                <w:tab w:val="right" w:pos="3329" w:leader="none"/>
              </w:tabs>
              <w:spacing w:lineRule="auto" w:line="216" w:before="60" w:after="60"/>
              <w:rPr/>
            </w:pPr>
            <w:r>
              <w:rPr>
                <w:sz w:val="28"/>
                <w:szCs w:val="28"/>
              </w:rPr>
              <w:t>951</w:t>
              <w:tab/>
              <w:t>01 05 02 01 10 0000 610</w:t>
            </w:r>
          </w:p>
        </w:tc>
        <w:tc>
          <w:tcPr>
            <w:tcW w:w="4084" w:type="dxa"/>
            <w:gridSpan w:val="2"/>
            <w:tcBorders/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6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Н.Н.Капканов            </w:t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6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Цимлянского района от 19.04.2019 года № 33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б утверждении отчета об исполнении бюджета </w:t>
      </w:r>
    </w:p>
    <w:p>
      <w:pPr>
        <w:pStyle w:val="Normal"/>
        <w:jc w:val="right"/>
        <w:rPr/>
      </w:pP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имлянского района за 2018 год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численности и денежном содержании муниципальных служащих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и работников муниципального учреждения культуры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з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1"/>
        <w:gridCol w:w="2676"/>
        <w:gridCol w:w="26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(чел.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денежное 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</w:rPr>
              <w:t>Калини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666,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 культу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2702,6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2368,6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</w:t>
      </w:r>
      <w:r>
        <w:rPr>
          <w:sz w:val="28"/>
        </w:rPr>
        <w:t>Калининского</w:t>
      </w:r>
      <w:r>
        <w:rPr>
          <w:sz w:val="28"/>
          <w:szCs w:val="28"/>
        </w:rPr>
        <w:t xml:space="preserve"> сельского поселения                         Н.Н.Капканов            </w:t>
      </w:r>
    </w:p>
    <w:p>
      <w:pPr>
        <w:pStyle w:val="Normal"/>
        <w:spacing w:lineRule="auto" w:line="216"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6:09:00Z</dcterms:created>
  <dc:creator>unknown</dc:creator>
  <dc:description/>
  <cp:keywords/>
  <dc:language>en-US</dc:language>
  <cp:lastModifiedBy>admin</cp:lastModifiedBy>
  <cp:lastPrinted>2019-04-02T10:52:00Z</cp:lastPrinted>
  <dcterms:modified xsi:type="dcterms:W3CDTF">2019-04-23T12:08:00Z</dcterms:modified>
  <cp:revision>22</cp:revision>
  <dc:subject/>
  <dc:title>Проект</dc:title>
</cp:coreProperties>
</file>