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9.04.2019 </w:t>
      </w:r>
      <w:r>
        <w:rPr>
          <w:sz w:val="28"/>
          <w:szCs w:val="28"/>
        </w:rPr>
        <w:t>г.                                            № 34                               ст. Калининская</w:t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</w:tblGrid>
      <w:tr>
        <w:trPr/>
        <w:tc>
          <w:tcPr>
            <w:tcW w:w="563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Калининского сельского поселения от 29.08.2014 года № 56 « Об утверждении Положения о бюджетном процессе в Калининском сельском поселении»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онституцией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алининское сельское поселение», Собрание депутатов Калининского сельского поселения,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Калининского сельского поселения от 29.08.2014 года № 56 «Об утверждении Положения о бюджетном процессе в Калининском сельском поселении» изменения согласно приложению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исполнением настоящего решения возложить на начальника сектора экономики и финансов О.Ю. Комл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                                Н.Н. Капканов</w:t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сельского поселения</w:t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04.2019 № 34</w:t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решение Собрания депутатов Калининского сельского поселения от 29.08.2014 № 56 «Об утверждении Положения «О бюджетном процессе в Калининском сельском поселении»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5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ОТЧЕТНОСТЬ ОБ ИСПОЛНЕНИИ БЮДЖЕТА. ВНЕШНЯЯ ПРОВЕРКА ГОДОВОГО ОТЧЕТА ОБ ИСПОЛНЕНИИ БЮДЖЕТА» изложить в следующей редакции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шняя проверка годового отчета об исполнении бюджета</w:t>
      </w:r>
    </w:p>
    <w:p>
      <w:pPr>
        <w:pStyle w:val="Normal"/>
        <w:ind w:firstLine="54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Годовой отчет об исполнении бюджета Калининского сельского поселения до его рассмотрения в Собрании депутатов Калининского сельского поселения подлежит внешней проверке в порядке, установленном настоящим Положением, с соблюдением положений Бюджетного кодекса Российской Федерации, которая включает внешнюю проверку бюджетной отчетности главных администраторов средств местного бюджета, составляемой в соответствии со статьей 264.2 Бюджетного кодекса Российской Федерации, и подготовку заключения на годовой отчет об исполнении местного бюдж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Главный распорядитель средств бюджета не позднее 1 апреля текущего финансового года представляет годовую бюджетную отчетность бюджетной комиссии Собрания депутатов Калининского сельского поселения для внешней провер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комиссия Собрания депутатов Калининского сельского поселения готовит заключение на годовой отчет об исполнении местного бюджета в срок, не превышающий один месяц, и представляет его в Собрание депутатов с одновременным направлением в администрацию поселения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«ОТЧЕТНОСТЬ ОБ ИСПОЛНЕНИИ БЮДЖЕТА. ВНЕШНЯЯ ПРОВЕРКА ГОДОВОГО ОТЧЕТА ОБ ИСПОЛНЕНИИ БЮДЖЕТА»</w:t>
      </w:r>
      <w:r>
        <w:rPr>
          <w:color w:val="000000"/>
          <w:sz w:val="28"/>
          <w:szCs w:val="28"/>
        </w:rPr>
        <w:t xml:space="preserve"> дополнить пунктом 5.4.следующего содержания:</w:t>
      </w:r>
    </w:p>
    <w:p>
      <w:pPr>
        <w:pStyle w:val="Normal"/>
        <w:ind w:firstLine="54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5.4. Представление, рассмотрение и утверждение годового отчета об исполнении бюджета Калининского сельского поселения Собранием депутатов Калининского сельского поселения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Порядок представления, рассмотрения и утверждения годового отчета об исполнении бюджета поселения устанавливается настоящим Положением в соответствии с положениями Бюджетного кодекса Российской Федерации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Годовой отчёт об исполнении бюджета поселения представляется в Собрание депутатов не позднее 1 мая текущего года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бюджета поселения в Собрание депутатов представляются: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проект решения Собрания депутатов Калининского сельского поселения об исполнении бюджета поселения за отчётный финансовый год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баланс исполнения бюджета поселения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отчёт о движении денежных средств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пояснительная записка к годовому отчёту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иная отчётность, предусмотренная бюджетным законодательством Российской Федерации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оселения организует проведение публичных слушаний по проекту годового отчета об исполнении местного бюджета не позднее чем через 15 дней после опубликования правового акта о назначении публичных слушаний, по результатам которого рабочая группа в течение 3 рабочих дней составляет заключение о результатах публичных слушаний по проекту годового отчета об </w:t>
      </w:r>
      <w:r>
        <w:rPr>
          <w:sz w:val="28"/>
          <w:szCs w:val="28"/>
        </w:rPr>
        <w:t>исполнении местного бюджета.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рассмотрения годового отчёта об исполнении бюджета Калининского сельского поселения Собрание депутатов поселения принимает решение об утверждении либо отклонении решения Собрания депутатов об исполнении бюджета поселения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В случае отклонения Собранием депутатов отчета об исполнении бюджета поселения он возвращается для устранения фактов недостоверного или неполного отражения данных и повторного предоставления в срок, не превышающий один месяц.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ТЧЕТНОСТЬ ОБ ИСПОЛНЕНИИ БЮДЖЕТА. ВНЕШНЯЯ ПРОВЕРКА ГОДОВОГО ОТЧЕТА ОБ ИСПОЛНЕНИИ БЮДЖЕТА»</w:t>
      </w:r>
      <w:r>
        <w:rPr>
          <w:color w:val="000000"/>
          <w:sz w:val="28"/>
          <w:szCs w:val="28"/>
        </w:rPr>
        <w:t xml:space="preserve"> дополнить пунктом 5.5. следующего содержания: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b/>
          <w:b/>
          <w:sz w:val="28"/>
          <w:szCs w:val="28"/>
        </w:rPr>
      </w:pPr>
      <w:r>
        <w:rPr>
          <w:rFonts w:cs="Arial" w:ascii="Open Sans;Times New Roman" w:hAnsi="Open Sans;Times New Roman"/>
          <w:sz w:val="28"/>
          <w:szCs w:val="28"/>
        </w:rPr>
        <w:t>«5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Собрания депутатов об исполнении бюджета Калининского сельского поселения 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color w:val="333333"/>
          <w:sz w:val="28"/>
          <w:szCs w:val="28"/>
        </w:rPr>
      </w:pPr>
      <w:r>
        <w:rPr>
          <w:sz w:val="28"/>
          <w:szCs w:val="28"/>
        </w:rPr>
        <w:t>Решением Собрания депутатов Калининского сельского поселения об исполнении бюджета поселения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доходов бюджета поселения по кодам классификации доходов бюджетов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расходов бюджета поселения по ведомственной структуре расходов бюджета поселения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расходов бюджета по разделам, подразделам, целевым статьям (муниципальным программам), группам видов расходов и (или) по целевым статьям (муниципальным программам), группам видов расходов классификации расходов бюджетов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показатели, установленные Бюджетным кодексом Российской Федерации, настоящим Положением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10">
    <w:name w:val="Текст примечания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4:00Z</dcterms:created>
  <dc:creator>1</dc:creator>
  <dc:description/>
  <cp:keywords/>
  <dc:language>en-US</dc:language>
  <cp:lastModifiedBy>admin</cp:lastModifiedBy>
  <cp:lastPrinted>2019-03-26T14:53:00Z</cp:lastPrinted>
  <dcterms:modified xsi:type="dcterms:W3CDTF">2019-04-22T10:56:00Z</dcterms:modified>
  <cp:revision>5</cp:revision>
  <dc:subject/>
  <dc:title>Проект</dc:title>
</cp:coreProperties>
</file>