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8.08.2019 г                                 РЕШЕНИЕ №   43              ст. Калининская            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депутатов Калининского сельского поселе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Цимлянского района от 29.08.2014г.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6 «Об утверждении Положения о бюджетном</w:t>
        <w:br/>
        <w:t xml:space="preserve">процессе в Калининском сельском поселен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Цимля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8.2007 № 743-ЗС «О бюджетном процессе в Ростовской области» с приведением в соответствии с бюджетным законодательством РФ отдельных законодательных актов РФ,  Собрание депутатов Калининского сельского поселения Цимлянского района,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брания депутатов Калин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имлянского района от 29.08.2014 № 56 «Об утверждении Положения о бюджетном процессе в Калининском сельском поселении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Цимлянского района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1. Подпункт 3.1.1., пункта 3.1.,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.1. Администрация Калининского сельского поселения не позднее 15 ноября текущего года вносит на рассмотрение и утверждение в Собрание депутатов проект решения о 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начальника сектора экономики и финансов О.Ю. Комл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 Калининского  сельского поселения                                Н.Н.Кап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вносит сектор экономики и финансов</w:t>
      </w:r>
    </w:p>
    <w:p>
      <w:pPr>
        <w:pStyle w:val="Normal"/>
        <w:jc w:val="both"/>
        <w:rPr/>
      </w:pPr>
      <w:r>
        <w:rPr/>
        <w:t xml:space="preserve">Администрации Калининского  сельского поселения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9:00Z</dcterms:created>
  <dc:creator>Чапиковский</dc:creator>
  <dc:description/>
  <cp:keywords/>
  <dc:language>en-US</dc:language>
  <cp:lastModifiedBy>User-1</cp:lastModifiedBy>
  <cp:lastPrinted>2019-08-29T08:18:00Z</cp:lastPrinted>
  <dcterms:modified xsi:type="dcterms:W3CDTF">2019-08-29T05:18:00Z</dcterms:modified>
  <cp:revision>3</cp:revision>
  <dc:subject/>
  <dc:title>ПРОЕКТ</dc:title>
</cp:coreProperties>
</file>