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604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Courier New"/>
        </w:rPr>
        <w:t xml:space="preserve">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РОССИЙСКАЯ ФЕДЕРАЦИЯ              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ЦИМЛЯНСКИЙ РАЙОН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СОБРАНИЕ ДЕПУТАТОВ </w:t>
      </w:r>
    </w:p>
    <w:p>
      <w:pPr>
        <w:pStyle w:val="Style14"/>
        <w:ind w:right="-604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АЛИНИНСКОГО СЕЛЬСКОГО ПОСЕЛЕНИЯ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</w:p>
    <w:p>
      <w:pPr>
        <w:pStyle w:val="Style14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ЕШЕНИЕ</w:t>
      </w:r>
    </w:p>
    <w:p>
      <w:pPr>
        <w:pStyle w:val="Style14"/>
        <w:ind w:right="-604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8.08.2019 г.      </w:t>
        <w:tab/>
        <w:t xml:space="preserve">                           №  45</w:t>
        <w:tab/>
        <w:t xml:space="preserve">                          ст. Калининская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реестре должностей муниципальной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лужбы  в муниципальном образовании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Калининское сельское поселение"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ind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Уставом муниципального образования «Калининское сельское поселение», Областными законами: от 09.10.2007 года № 786-ЗС «О муниципальной службе в Ростовской области», от 09.10.2007 года № 787-ЗС «О реестре муниципальных должностей и реестре должностей муниципальной службы в Ростовской области», Собрание депутатов Калининского сельского поселения,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ИЛО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Утвердить Реестр должностей муниципальной службы в муниципальном образовании  "Калининское сельское поселение" согласно приложения  к настоящему решению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</w:rPr>
        <w:t xml:space="preserve">2. Признать утратившим силу решение  Собрания депутатов Калининского  сельского поселения от 19.09.2016 г. № 120 </w:t>
      </w:r>
      <w:r>
        <w:rPr>
          <w:rFonts w:cs="Times New Roman" w:ascii="Times New Roman" w:hAnsi="Times New Roman"/>
          <w:b w:val="false"/>
          <w:bCs w:val="false"/>
          <w:sz w:val="28"/>
        </w:rPr>
        <w:t xml:space="preserve">«О реестре муниципальных должностей и реестре должностей муниципальной </w:t>
      </w:r>
      <w:r>
        <w:rPr>
          <w:rFonts w:cs="Times New Roman" w:ascii="Times New Roman" w:hAnsi="Times New Roman"/>
          <w:b w:val="false"/>
          <w:sz w:val="28"/>
        </w:rPr>
        <w:t xml:space="preserve">службы  в муниципальном образовании    "Калининское сельское поселение"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</w:rPr>
        <w:t>3. Настоящее решение вступает в силу с момента  официального опубликования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брания депутатов-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алининского сельского поселения                                   Н.Н. Капканов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</w:t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 решению Собрания депутатов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сельского поселения</w:t>
      </w:r>
    </w:p>
    <w:p>
      <w:pPr>
        <w:pStyle w:val="Con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"28" 08 2019 г. № 4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ЕЕСТР</w:t>
      </w:r>
    </w:p>
    <w:p>
      <w:pPr>
        <w:pStyle w:val="ConsPlusTitle"/>
        <w:widowControl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ДОЛЖНОСТЕЙ МУНИЦИПАЛЬНОЙ  СЛУЖБ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Высшая группа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Глава Администрации  Калининского сельского поселения назначаемого по контракту</w:t>
      </w: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</w:rPr>
        <w:t>Ведущая группа должност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сектора экономики и финансов Администрации Калининского сельского поселения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ая группа должносте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 Администрации Калининского сельского поселени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17"/>
        <w:ind w:firstLine="504"/>
        <w:jc w:val="both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/>
          <w:color w:val="000000"/>
          <w:spacing w:val="-6"/>
          <w:sz w:val="28"/>
          <w:szCs w:val="28"/>
        </w:rPr>
      </w:r>
    </w:p>
    <w:p>
      <w:pPr>
        <w:pStyle w:val="Normal"/>
        <w:rPr>
          <w:color w:val="000000"/>
          <w:spacing w:val="-6"/>
          <w:sz w:val="18"/>
          <w:szCs w:val="28"/>
        </w:rPr>
      </w:pPr>
      <w:r>
        <w:rPr>
          <w:color w:val="000000"/>
          <w:spacing w:val="-6"/>
          <w:sz w:val="18"/>
          <w:szCs w:val="28"/>
        </w:rPr>
      </w:r>
    </w:p>
    <w:sectPr>
      <w:type w:val="nextPage"/>
      <w:pgSz w:w="11906" w:h="16838"/>
      <w:pgMar w:left="1418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38:00Z</dcterms:created>
  <dc:creator>Clone</dc:creator>
  <dc:description/>
  <cp:keywords/>
  <dc:language>en-US</dc:language>
  <cp:lastModifiedBy>admin</cp:lastModifiedBy>
  <cp:lastPrinted>2019-09-05T08:38:00Z</cp:lastPrinted>
  <dcterms:modified xsi:type="dcterms:W3CDTF">2019-09-05T05:39:00Z</dcterms:modified>
  <cp:revision>8</cp:revision>
  <dc:subject/>
  <dc:title> </dc:title>
</cp:coreProperties>
</file>