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</w:t>
      </w:r>
      <w:r>
        <w:rPr>
          <w:bCs/>
          <w:spacing w:val="-2"/>
          <w:sz w:val="28"/>
          <w:szCs w:val="28"/>
        </w:rPr>
        <w:t>17.12 .2019 г.                                  № 55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от 19.04.2019 г.  №3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Калининского сельского поселения Цимлянского района от 19.04.2019 года № 33«Об утверждении отчета об исполнении бюджета Калининского сельского поселения Цимлянского района за 2018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rPr/>
      </w:pPr>
      <w:r>
        <w:rPr>
          <w:sz w:val="28"/>
          <w:szCs w:val="28"/>
        </w:rPr>
        <w:t xml:space="preserve">2. Приложение 5 «Источники финансирования дефицита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 за 2018 год», изложить в редакции приложения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Н.Н. Капка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алининского сельского поселения от 17.12.2019 года № 55 «О внесении изменений в решение Собрания депутатов Калининского сельского поселения от 19.04.2019г №33 «Об утверждении отчета об исполнении  бюджета Калининского сельского поселения Цимлянского района  за 2018 год»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18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Н.Н. 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8:00Z</dcterms:created>
  <dc:creator>unknown</dc:creator>
  <dc:description/>
  <dc:language>en-US</dc:language>
  <cp:lastModifiedBy>User-1</cp:lastModifiedBy>
  <cp:lastPrinted>2019-12-18T11:40:00Z</cp:lastPrinted>
  <dcterms:modified xsi:type="dcterms:W3CDTF">2019-12-18T08:42:00Z</dcterms:modified>
  <cp:revision>3</cp:revision>
  <dc:subject/>
  <dc:title>Проект</dc:title>
</cp:coreProperties>
</file>