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9 г.                              № 59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854" w:hRule="atLeast"/>
        </w:trPr>
        <w:tc>
          <w:tcPr>
            <w:tcW w:w="8282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24.11.2012 г. № 6 "</w:t>
            </w:r>
            <w:r>
              <w:rPr>
                <w:color w:val="000000"/>
                <w:sz w:val="28"/>
                <w:szCs w:val="28"/>
              </w:rPr>
      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кадровом составе Администрации Калининского сельского поселения и составе депутатов Собрания депутатов Калининского сельского поселения, Собрание депутатов Калин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в приложение № 2, </w:t>
      </w:r>
      <w:r>
        <w:rPr>
          <w:sz w:val="28"/>
          <w:szCs w:val="28"/>
        </w:rPr>
        <w:t>решения Собрания депутатов Калининского сельского поселения от 24.11.2012 г. № 6 "</w:t>
      </w:r>
      <w:r>
        <w:rPr>
          <w:color w:val="000000"/>
          <w:sz w:val="28"/>
          <w:szCs w:val="28"/>
        </w:rPr>
        <w:t xml:space="preserve"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и утвердить новый состав экспертной комиссии согласно приложения № 1, настоящего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инского сельского поселения                                   Н.Н. Капканов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      </w:t>
      </w:r>
      <w:r>
        <w:rPr/>
        <w:t>от 25.12.2019 г.   № 59</w:t>
      </w:r>
    </w:p>
    <w:p>
      <w:pPr>
        <w:pStyle w:val="Default"/>
        <w:ind w:left="7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Савушинский Александр Гаврилович  -  глава Администрации Калининского сельского поселения          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Забазнова Татьяна Владимировна             -  ведущий специалист Администрации Калининского сельского поселения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          -  депутат Собрания депутатов Калининского сельского поселения, старший инспектор Администрации Калининского сельского поселения</w:t>
        <w:br/>
      </w: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пканов Николай Николаевич – директор МБОУ Калининская СОШ, председатель Собрания депутатов – глава Калининского сельского поселения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а Марина Ивановна –ведущий специалист по вопросам ПБ и ЧС Администрации Калининского сельского поселения;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Железникова Светлана Петровна - депутат Собрания депутатов Калининского сельского поселения, учитель, МБОУ Калининская СОШ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люк Виктор Васильевич – депутат Собрания депутатов Калининского сельского поселения, директор  МБОУ Антоновская ООШ;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Мокану Карина Андреевна -  директор  МБУК ЦР КСП «ЦДК»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Админ</dc:creator>
  <dc:description/>
  <cp:keywords/>
  <dc:language>en-US</dc:language>
  <cp:lastModifiedBy>admin</cp:lastModifiedBy>
  <cp:lastPrinted>2019-12-26T10:16:00Z</cp:lastPrinted>
  <dcterms:modified xsi:type="dcterms:W3CDTF">2019-12-26T07:16:00Z</dcterms:modified>
  <cp:revision>18</cp:revision>
  <dc:subject/>
  <dc:title/>
</cp:coreProperties>
</file>