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ЦИМЛЯНСКИЙ РАЙОН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2.2019 г.                              № 60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2011" w:hRule="atLeast"/>
        </w:trPr>
        <w:tc>
          <w:tcPr>
            <w:tcW w:w="8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на территории муниципального образования «Калин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Собрание депутатов калин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( лица, не достигшие возраста 16 лет) не могут находиться в ночное время ( с 22 часов до 6 часов следующего дня) без сопровождения родителей( лиц, их замеща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 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 организациях или пунктах), для развлечений, досуга, где в установленном законом порядке 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ind w:left="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ественные места на территории муниципального образования «Калининское сельское поселение», в которых нахождение детей в ночное время без сопровождения родителей (лиц, их замещающих) не допускается во всех населенных пунктах Калининского сельского поселения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) улицы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дворовые территории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игровые и спортивные площадки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) стадионы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д) парки, скверы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е) центральная площадь (рядом с Калининским ФАП) ст. Калининской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ё) центральная площадь (рядом с магазинами и сельским клубом) х. Антонов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ж) центральная площадь (рядом с сельским клубом и магазином) ст. Терновской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з) центральная площадь (радом со зданием модульного ФАП) х. Карнауховский;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ткрытые водоемы;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) транспортные места общего пользования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л) на объектах предназначенных для реализации услуг в сфере торговли и общественного питания, для развлечений, досуга, где в установленном порядке предусмотрена розничная продажа алкогольной продукции, пива и напитков, изготовленных на его основе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Определить места на территории муниципального образования «Калинин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а) бесхозные и аварийные здания и сооружения, заброшенные жилые домовлад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инженерно-технические сооружения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) строящиеся и законсервированные объекты;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г) здания и сооружения, не введенные в эксплуатацию, а также строительные площадки с начатым строительством (реконструкцией)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алининского сельского поселения от 24.12.2012 года № 11  «Об определении на территории муниципального образования «Калин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, считать утратившим сил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лининского сельского поселения</w:t>
        <w:tab/>
        <w:t xml:space="preserve">         </w:t>
        <w:tab/>
        <w:t xml:space="preserve">                   Н.Н. Капканов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5:00Z</dcterms:created>
  <dc:creator>Администрация</dc:creator>
  <dc:description/>
  <cp:keywords/>
  <dc:language>en-US</dc:language>
  <cp:lastModifiedBy>admin</cp:lastModifiedBy>
  <cp:lastPrinted>2019-12-26T10:20:00Z</cp:lastPrinted>
  <dcterms:modified xsi:type="dcterms:W3CDTF">2019-12-26T07:20:00Z</dcterms:modified>
  <cp:revision>6</cp:revision>
  <dc:subject/>
  <dc:title/>
</cp:coreProperties>
</file>