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6.02.2020 г.                                            № 68                            ст.Калининская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фициальных символ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ин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5 Устава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гербе муниципального образования «Калининское сельское поселение», согласно приложению № 1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Утвердить рисунок герба муниципального образования «Калининское сельское поселение» (в многоцветном, одноцветном и одноцветном, с использованием условной штриховки для обозначения цветов, вариантах),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флаге муниципального образования «Калининское сельское поселение»,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исунок флага муниципального образования «Калининское сельское поселение»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решение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возложить на постоянную мандатную комиссию Собрания депутатов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поселения                                  Н.Н. Капкан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1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к проекту решения</w:t>
      </w:r>
      <w:r>
        <w:rPr>
          <w:szCs w:val="24"/>
        </w:rPr>
        <w:t xml:space="preserve"> </w:t>
      </w:r>
      <w:r>
        <w:rPr>
          <w:b w:val="false"/>
        </w:rPr>
        <w:t>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Калининского сельского поселения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от 26.02.2020г № 68  </w:t>
      </w:r>
    </w:p>
    <w:p>
      <w:pPr>
        <w:pStyle w:val="Normal"/>
        <w:jc w:val="right"/>
        <w:rPr/>
      </w:pPr>
      <w:r>
        <w:rPr/>
        <w:t>Об официальных символ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Калининское сельское поселение» 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Калининское сельское поселение», его описание и порядок официального использования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1.1. Герб муниципального образования «Калининское сельское поселение» (далее – герб Калин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ложение о гербе и рисунки герба Калининского сельского поселения в многоцветном, одноцветном и одноцветном (с использованием условной штриховки для обозначения цветов) вариантах, хранятся в Администрации Калин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Калининского сельского поселения</w:t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2.1. Герб Калининского сельского поселения является официальным символом Калининского сельского поселения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Герб Калин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 Калинин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 Геральдическое описание герба Калининского сельского поселения гласит:</w:t>
      </w:r>
      <w:r>
        <w:rPr>
          <w:b/>
          <w:i/>
          <w:sz w:val="28"/>
          <w:szCs w:val="28"/>
        </w:rPr>
        <w:t xml:space="preserve"> «В пересеченном лазоревом и золотом щите с червленой волнистой оконечностью, обремененной двумя серебряными перекрещенными шашками с золотыми рукоятями вверх и окантованной серебром, и лазурью, поверх сечения – золотой орл с распростертыми крыльями, серебряными головой и хвостом, и червленым вооружением. Золотое поле обременено двумя кистями красной калины с зелеными листьями, положенными навстречу друг другу в изогнутый пояс. Щит увенчан </w:t>
      </w:r>
      <w:r>
        <w:rPr>
          <w:b/>
          <w:bCs/>
          <w:i/>
          <w:sz w:val="28"/>
          <w:szCs w:val="28"/>
        </w:rPr>
        <w:t>золотой короной, приличествующей муниципальному образованию сельское поселение.  Герб может воспроизводиться как с короной, так и без неё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роздья красной калины </w:t>
      </w:r>
      <w:r>
        <w:rPr>
          <w:sz w:val="28"/>
          <w:szCs w:val="28"/>
        </w:rPr>
        <w:t xml:space="preserve">– название ягоды дало название поселению и делает герб гласны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елохвостый орлан</w:t>
      </w:r>
      <w:r>
        <w:rPr>
          <w:sz w:val="28"/>
          <w:szCs w:val="28"/>
        </w:rPr>
        <w:t xml:space="preserve"> – очень часто встречается над территорией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зачьи шашки</w:t>
      </w:r>
      <w:r>
        <w:rPr>
          <w:sz w:val="28"/>
          <w:szCs w:val="28"/>
        </w:rPr>
        <w:t xml:space="preserve"> – Цимлянский район - исконная территория Донского каз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лазуревый (от голубого до синего) цвет - </w:t>
      </w:r>
      <w:r>
        <w:rPr>
          <w:sz w:val="28"/>
          <w:szCs w:val="28"/>
        </w:rPr>
        <w:t xml:space="preserve">водные просторы, подчёркивает их важность в жизни местного населения. В геральдике </w:t>
      </w:r>
      <w:r>
        <w:rPr>
          <w:b/>
          <w:i/>
          <w:sz w:val="28"/>
          <w:szCs w:val="28"/>
        </w:rPr>
        <w:t>лазуревый</w:t>
      </w:r>
      <w:r>
        <w:rPr>
          <w:sz w:val="28"/>
          <w:szCs w:val="28"/>
        </w:rPr>
        <w:t xml:space="preserve"> цвет – символ красоты, благородства, духов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изумруд (зеленый цвет) – </w:t>
      </w:r>
      <w:r>
        <w:rPr>
          <w:sz w:val="28"/>
          <w:szCs w:val="28"/>
        </w:rPr>
        <w:t>символ новой жизни, плодородия и изоби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33"/>
        <w:spacing w:before="0" w:after="0"/>
        <w:ind w:left="720" w:hanging="0"/>
        <w:jc w:val="both"/>
        <w:rPr/>
      </w:pPr>
      <w:r>
        <w:rPr>
          <w:sz w:val="28"/>
          <w:szCs w:val="28"/>
        </w:rPr>
        <w:t>-компьютерный дизайн: Вячеслав Корниенко (с. Приморка, Неклиновский район),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                                           Калининского сельского поселения</w:t>
      </w:r>
    </w:p>
    <w:p>
      <w:pPr>
        <w:pStyle w:val="34"/>
        <w:ind w:left="283" w:firstLine="425"/>
        <w:jc w:val="both"/>
        <w:rPr/>
      </w:pPr>
      <w:r>
        <w:rPr>
          <w:sz w:val="28"/>
          <w:szCs w:val="28"/>
        </w:rPr>
        <w:t>4.1. Воспроизведение герба Калин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лин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283" w:firstLine="425"/>
        <w:jc w:val="both"/>
        <w:rPr/>
      </w:pPr>
      <w:r>
        <w:rPr>
          <w:sz w:val="28"/>
          <w:szCs w:val="28"/>
        </w:rPr>
        <w:t>5 1. Герб Калининского сельского поселения помещается:</w:t>
      </w:r>
    </w:p>
    <w:p>
      <w:pPr>
        <w:pStyle w:val="TextBody"/>
        <w:spacing w:lineRule="auto" w:line="240"/>
        <w:ind w:firstLine="720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Калининского сельского поселения;</w:t>
      </w:r>
    </w:p>
    <w:p>
      <w:pPr>
        <w:pStyle w:val="24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Калининского сельского поселения помещается на бланках: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главы Администрации Калинин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5.3. Герб Калин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</w:t>
      </w:r>
      <w:r>
        <w:rPr/>
        <w:t xml:space="preserve"> </w:t>
      </w:r>
      <w:r>
        <w:rPr>
          <w:sz w:val="28"/>
          <w:szCs w:val="28"/>
        </w:rPr>
        <w:t>самоуправления; членов иных органов</w:t>
      </w:r>
      <w:r>
        <w:rPr/>
        <w:t xml:space="preserve"> </w:t>
      </w:r>
      <w:r>
        <w:rPr>
          <w:sz w:val="28"/>
          <w:szCs w:val="28"/>
        </w:rPr>
        <w:t>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Герб Калин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Калининского сельского поселения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алин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ах, приглашениях, визитных карточках должностных лиц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Калинин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Калининского сельского поселения - справа от герба РО.</w:t>
      </w:r>
    </w:p>
    <w:p>
      <w:pPr>
        <w:pStyle w:val="24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5.6. Размер герба Калинин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Калинин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Калининского сельского поселения устанавливается органами местного самоуправления Кали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Калинин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едприятиями, учреждениями и организациями,                                       не находящимися в муниципальной собственности,                                                  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Калин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Калин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Калининского сельского поселения с нарушением настоящего Положения, а также надругательство над гербом Калин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Калини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Калининского сельского поселения принадлежит органам местного самоуправления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Калин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к Положению о гербе муниципального образования 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>«Калининское сельское поселение»</w:t>
      </w: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783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0845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сельского поселения                                  Н.Н.Капканов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783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084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сельского поселения                                  Н.Н.Капканов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ЛИН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7830" cy="288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084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сельского поселения                                  Н.Н.Капканов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2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к проекту решения</w:t>
      </w:r>
      <w:r>
        <w:rPr>
          <w:szCs w:val="24"/>
        </w:rPr>
        <w:t xml:space="preserve"> </w:t>
      </w:r>
      <w:r>
        <w:rPr>
          <w:b w:val="false"/>
        </w:rPr>
        <w:t>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Калинин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от 26.02.2020г № 68</w:t>
      </w:r>
    </w:p>
    <w:p>
      <w:pPr>
        <w:pStyle w:val="Normal"/>
        <w:jc w:val="right"/>
        <w:rPr/>
      </w:pPr>
      <w:r>
        <w:rPr/>
        <w:t>Об официальных символ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Калининское сельское поселение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«Калининское сельское поселение», его описание и порядок официального использования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Калининское сельское поселение» (далее – флаг Калининского сельского поселения) составлен на основании герба Калинин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Калининского сельского поселения хранятся в Администрации Калинин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Калин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Калининского сельского поселения является официальным символом Калинин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Флаг Калин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                                                           Калининского сельского поселения</w:t>
      </w:r>
    </w:p>
    <w:p>
      <w:pPr>
        <w:pStyle w:val="23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Описание флага Калининского сельского поселения:                  </w:t>
      </w:r>
      <w:r>
        <w:rPr>
          <w:b/>
          <w:i/>
          <w:sz w:val="28"/>
          <w:szCs w:val="28"/>
        </w:rPr>
        <w:t xml:space="preserve"> Прямоугольное полотнище с отношением ширины к длине 2:3, воспроизводящее композицию герба Калининского сельского поселения в красном, синем, зеленом, желтом и белом цв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гроздья красной калины </w:t>
      </w:r>
      <w:r>
        <w:rPr>
          <w:sz w:val="28"/>
          <w:szCs w:val="28"/>
        </w:rPr>
        <w:t xml:space="preserve">– название ягоды дало название поселению и делает герб гласным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елохвостый орлан</w:t>
      </w:r>
      <w:r>
        <w:rPr>
          <w:sz w:val="28"/>
          <w:szCs w:val="28"/>
        </w:rPr>
        <w:t xml:space="preserve"> – очень часто встречается над территорией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зачьи шашки</w:t>
      </w:r>
      <w:r>
        <w:rPr>
          <w:sz w:val="28"/>
          <w:szCs w:val="28"/>
        </w:rPr>
        <w:t xml:space="preserve"> – Цимлянский район - исконная территория Донского каза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олото </w:t>
      </w:r>
      <w:r>
        <w:rPr>
          <w:sz w:val="28"/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серебро </w:t>
      </w:r>
      <w:r>
        <w:rPr>
          <w:sz w:val="28"/>
          <w:szCs w:val="28"/>
        </w:rPr>
        <w:t>(белый цвет) -  символ чистоты, совершенства, мира, взаимопонимания и сотруднич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лазуревый (от голубого до синего) цвет - </w:t>
      </w:r>
      <w:r>
        <w:rPr>
          <w:sz w:val="28"/>
          <w:szCs w:val="28"/>
        </w:rPr>
        <w:t xml:space="preserve">водные просторы, подчёркивает их важность в жизни местного населения. В геральдике </w:t>
      </w:r>
      <w:r>
        <w:rPr>
          <w:b/>
          <w:i/>
          <w:sz w:val="28"/>
          <w:szCs w:val="28"/>
        </w:rPr>
        <w:t>лазуревый</w:t>
      </w:r>
      <w:r>
        <w:rPr>
          <w:sz w:val="28"/>
          <w:szCs w:val="28"/>
        </w:rPr>
        <w:t xml:space="preserve"> цвет – символ красоты, благородства, духов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ервлёный (красный) цвет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изумруд (зеленый цвет) – </w:t>
      </w:r>
      <w:r>
        <w:rPr>
          <w:sz w:val="28"/>
          <w:szCs w:val="28"/>
        </w:rPr>
        <w:t>символ новой жизни, плодородия и изоб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флага: Олег Тесля (г.Таганрог), 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Вячеслав Корниенко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. Приморка, Неклиновский район),</w:t>
      </w:r>
    </w:p>
    <w:p>
      <w:pPr>
        <w:pStyle w:val="3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Калин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Калини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лаг Калининского сельского поселения должен быть подн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едставительствах Калининского сельского поселения за пределами Калининского сельского поселения, Ростовской области, Российской Федерации.</w:t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Флаг Калининского сельского поселения устанавливается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Флаг Калининского сельского поселения может быть размещен на транспортных средствах главы Администрации Калинин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Флаг Калини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Калини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Калининского сельского поселения крепится черная лента, длина которой равна длине полотнища флага. В знак траура флаг Калини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Калининского сельского поселения, Ростовской области и Российской Федерации, флаг РФ располагается в центре, слева -  флаг Ростовской области (если стоять к флагам лицом), а флаг Калинин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Калинин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Калинин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Размер флага Калининского сельского поселения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Калинин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1. Изображение флага Калини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Калининского сельского поселения и Председателя Собрания депутатов-главы Калининского сельского поселения. </w:t>
      </w:r>
    </w:p>
    <w:p>
      <w:pPr>
        <w:pStyle w:val="24"/>
        <w:spacing w:lineRule="auto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2. Рисунок флага Калининского сельского поселения может помещаться: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бланках главы Администрации Калинин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- на бланках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>- на бланках удостоверений главы Администрации Калининского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на отличительных знаках, наградах представительного органа местного самоуправления;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Допускается размещение изображения флага Калин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Калининского сельского поселения устанавливается органами местного самоуправления Калин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спользования флага                                                 Калин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Калини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Калини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firstLine="720"/>
        <w:jc w:val="both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Калининского сельского поселения с нарушением настоящего Положения, а также надругательство над флагом Калин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283" w:firstLine="425"/>
        <w:jc w:val="both"/>
        <w:rPr/>
      </w:pPr>
      <w:r>
        <w:rPr>
          <w:sz w:val="28"/>
          <w:szCs w:val="28"/>
        </w:rPr>
        <w:t>8.1. Внесение в состав (рисунок) флага Калини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Калининского сельского поселения принадлежит органам местного самоуправления Калин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Калин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</w:t>
      </w:r>
    </w:p>
    <w:p>
      <w:pPr>
        <w:pStyle w:val="Heading"/>
        <w:spacing w:lineRule="auto" w:line="240"/>
        <w:jc w:val="righ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к Положению о флаге муниципального образования </w:t>
      </w:r>
    </w:p>
    <w:p>
      <w:pPr>
        <w:pStyle w:val="Heading"/>
        <w:spacing w:lineRule="auto" w:line="240"/>
        <w:jc w:val="right"/>
        <w:rPr>
          <w:szCs w:val="24"/>
        </w:rPr>
      </w:pPr>
      <w:r>
        <w:rPr>
          <w:b w:val="false"/>
          <w:szCs w:val="24"/>
        </w:rPr>
        <w:t>«Калининское сельское поселение»</w:t>
      </w:r>
      <w:r>
        <w:rPr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5315" cy="597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тор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-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Калининского сельского поселения                                  Н.Н.Капканов                                              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sz w:val="24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Наташа</dc:creator>
  <dc:description/>
  <cp:keywords/>
  <dc:language>en-US</dc:language>
  <cp:lastModifiedBy>admin</cp:lastModifiedBy>
  <cp:lastPrinted>2020-02-27T09:35:00Z</cp:lastPrinted>
  <dcterms:modified xsi:type="dcterms:W3CDTF">2020-02-27T06:37:00Z</dcterms:modified>
  <cp:revision>49</cp:revision>
  <dc:subject/>
  <dc:title>проект</dc:title>
</cp:coreProperties>
</file>