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ЦИМЛЯНСКИЙ РАЙОН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03.2020 г.                              №  69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011" w:hRule="atLeast"/>
        </w:trPr>
        <w:tc>
          <w:tcPr>
            <w:tcW w:w="8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на территории муниципального образования «Калин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 и </w:t>
      </w:r>
      <w:r>
        <w:rPr>
          <w:bCs/>
          <w:color w:val="000000"/>
          <w:sz w:val="28"/>
          <w:szCs w:val="28"/>
          <w:shd w:fill="FFFFFF" w:val="clear"/>
        </w:rPr>
        <w:t xml:space="preserve">в соответствии с заключением экспертной комиссии Калининского сельского поселения от "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18 </w:t>
      </w:r>
      <w:r>
        <w:rPr>
          <w:bCs/>
          <w:color w:val="000000"/>
          <w:sz w:val="28"/>
          <w:szCs w:val="28"/>
          <w:shd w:fill="FFFFFF" w:val="clear"/>
        </w:rPr>
        <w:t xml:space="preserve">" </w:t>
      </w:r>
      <w:r>
        <w:rPr>
          <w:bCs/>
          <w:color w:val="000000"/>
          <w:sz w:val="28"/>
          <w:szCs w:val="28"/>
          <w:u w:val="single"/>
          <w:shd w:fill="FFFFFF" w:val="clear"/>
        </w:rPr>
        <w:t>03</w:t>
      </w:r>
      <w:r>
        <w:rPr>
          <w:bCs/>
          <w:color w:val="000000"/>
          <w:sz w:val="28"/>
          <w:szCs w:val="28"/>
          <w:shd w:fill="FFFFFF" w:val="clear"/>
        </w:rPr>
        <w:t xml:space="preserve"> 2020 г. № 1,</w:t>
      </w:r>
      <w:r>
        <w:rPr>
          <w:sz w:val="28"/>
          <w:szCs w:val="28"/>
        </w:rPr>
        <w:t xml:space="preserve"> Собрание депутатов Калининского сельского посел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) перечень мест на территории муниципального образования "Калининское сельское поселение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 (приложение 1);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2) перечень мест на территории муниципального образования "Калининское сельское поселение", в которых в ночное время с 22:00 до 06:00 часов следующего дня не допускается нахождение несовершеннолетних детей, не достигших возраста 16 лет без сопровождения родителей (лиц, их заменяющих) или лиц, осуществляющих мероприятия с участием детей (приложение 2)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няющих) или лиц, осуществляющих мероприятия с участием детей (приложение 3)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ind w:firstLine="873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Калининского сельского поселения от 24.12.2012 № 11 «Об определении на территории муниципального образования «Калин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убликовать настоящее решение в информационном бюллетене Калининского сельского поселения и разместить на официальном сайте Администрации Цимлянского района, раздел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лининского сельского поселения</w:t>
        <w:tab/>
        <w:t xml:space="preserve">         </w:t>
        <w:tab/>
        <w:t xml:space="preserve">                           Н.Н. Капканов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Калининского сельского поселения  от 19.03.2020 г. № 6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>
          <w:bCs/>
          <w:sz w:val="28"/>
          <w:szCs w:val="28"/>
        </w:rPr>
        <w:t>"Калининское сельское поселение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равственному развитию, и в которых дети не могу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ся в любое время суток независимо от сопровожд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>
          <w:bCs/>
          <w:sz w:val="28"/>
          <w:szCs w:val="28"/>
        </w:rPr>
        <w:t>их родителями (лицами, их заменяющими) или лицами, осуществляющими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ъекты (территории, помещения) юридических лиц 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оказывающих услуги по курению кальяна, в пивных ресторанах, винных барах, пивных барах, рюмочны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только азартных игр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3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х с пропагандой насилия и жесток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приятия розничной торговли, осуществляющие реализацию только табачных издел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жилые дома, бесхозные здания, сооружения и территории разрушенных зд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ерритории бесхозяйных и аварийных зданий, и сооруж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7. Подвалы домов блокировочной застройки (многоквартирных) и нежилых стро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8. Крыши домов блокировочной застройки (многоквартирных) и нежилых строений (в том числе мачты, антенны сотовой связи), технические этажи, чердачные помещ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Места, специально отведенные для кур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лининского сельского поселения</w:t>
        <w:tab/>
        <w:t xml:space="preserve">         </w:t>
        <w:tab/>
        <w:t xml:space="preserve">                           Н.Н. Капканов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Калининского сельского поселения  от 19.03.2020 г. № 69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«Калининское сельское поселение», в которых в ночное время с 22.0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06.00 часов следующего дня не допускается нахо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несовершеннолетних детей, не достигших возраста 16 л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 сопровождения родителей (лиц, их замещающих) или лиц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иц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адион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ар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квер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лощ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6. Мос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7. Дворовые территории, переулки, проезды, набережные, шоссе, в том числе хозяйственные проезды, прилегающие территории жилых и нежилых домов (в том числе детские площадки, спортивные сооруже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8. Подъезды </w:t>
      </w:r>
      <w:r>
        <w:rPr>
          <w:bCs/>
          <w:sz w:val="28"/>
          <w:szCs w:val="28"/>
        </w:rPr>
        <w:t xml:space="preserve">домов блокировочной застройки (многоквартирных) </w:t>
      </w:r>
      <w:r>
        <w:rPr>
          <w:sz w:val="28"/>
          <w:szCs w:val="28"/>
        </w:rPr>
        <w:t>(места общего пользования, в том числе лестничные площадки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9. Бани, сауны, центры отдыха, базы отдыха, яхт-клубы, туристические баз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Автозаправочные стан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Транспортные средства общего пользования, остановочные комплекс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Территори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3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4.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5.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кроме случаев прохождения лечения или обследова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6. Места отдыха граждан на природе, а также на берегах водоемов (к несовершеннолетним до 14 лет применяются правила, предусмотренные приложением 3 к настоящему решению Собрания депутатов Калининского сельского поселени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7. Объекты и территории общего пользования садоводческих, огороднических и дачных товариществ, гаражно-строительных кооперативов, потребительских об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8. Объекты (территория, помещения) общественных и религиозных организаций (объединений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9. Памятники, мемориалы, братские захоронения, скульптурные композиции и территория прилегающая к ним, места погребения (кладбищ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0. Очистные сооруж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1. Территории электрических подстан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2. Газораспределительные станции, узлы, пунк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лининского сельского поселения</w:t>
        <w:tab/>
        <w:t xml:space="preserve">         </w:t>
        <w:tab/>
        <w:t xml:space="preserve">                           Н.Н. Капканов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Калининского сельского поселения  от 19.03.2020 г. № 69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доемов, на территории которых не допускаетс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несовершеннолетних детей до 14 лет в любое врем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ток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11"/>
        <w:gridCol w:w="45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дое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водое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водохранилищ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иметру уреза воды, прилегающему к границам территории Калини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лининского сельского поселения</w:t>
        <w:tab/>
        <w:t xml:space="preserve">         </w:t>
        <w:tab/>
        <w:t xml:space="preserve">                           Н.Н. Капканов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2:00Z</dcterms:created>
  <dc:creator>Администрация</dc:creator>
  <dc:description/>
  <cp:keywords/>
  <dc:language>en-US</dc:language>
  <cp:lastModifiedBy>admin</cp:lastModifiedBy>
  <cp:lastPrinted>2020-03-20T14:42:00Z</cp:lastPrinted>
  <dcterms:modified xsi:type="dcterms:W3CDTF">2020-03-20T12:13:00Z</dcterms:modified>
  <cp:revision>6</cp:revision>
  <dc:subject/>
  <dc:title/>
</cp:coreProperties>
</file>