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</w:t>
      </w:r>
      <w:r>
        <w:rPr>
          <w:bCs/>
          <w:spacing w:val="-2"/>
          <w:sz w:val="28"/>
          <w:szCs w:val="28"/>
        </w:rPr>
        <w:t>29.05.2020 г.                                  № 74                                       ст. Калини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об исполнении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а Калин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sz w:val="28"/>
          <w:szCs w:val="28"/>
        </w:rPr>
        <w:t>Цимлянского района за 2019 год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 xml:space="preserve">В соответствии с Уставом муниципального образования «Калининское сельское поселение», Собрание депутатов </w:t>
      </w:r>
      <w:r>
        <w:rPr>
          <w:sz w:val="28"/>
          <w:szCs w:val="28"/>
        </w:rPr>
        <w:t>Калининского</w:t>
      </w:r>
      <w:r>
        <w:rPr>
          <w:bCs/>
          <w:color w:val="000000"/>
          <w:sz w:val="28"/>
          <w:szCs w:val="28"/>
        </w:rPr>
        <w:t xml:space="preserve"> сельского поселения Цимлянского района,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тчет об исполнении бюджета Калининского сельского поселения Цимлянского района за 2019 год по доходам в сумме 13623,5 тыс. рублей и по расходам в сумме 13975,7 тыс. рублей с превышением доходов над расходами с профицитом в сумме -352,2 тыс. рублей и со следующими показателями: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</w:rPr>
        <w:t>1.1. Доходы бюджета Калининского сельского поселения Цимлянского района по кодам классификации доходов бюджета Калининского сельского поселения Цимлянского района за 2019 год, согласно приложению 1 к настоящему решению.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едомственная структура расходов бюджета Калининского сельского поселения Цимлянского района за 2019 год, согласно приложению 2 к настоящему решению.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Расходы бюджета Калининского сельского поселения Цимлянского района по разделам, подразделам классификации расходов бюджета Калининского сельского поселения Цимлянского района за 2019 год, согласно приложению 3 к настоящему решению.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Источники финансирования дефицита бюджета Калининского сельского поселения Цимлянского района за 2019 год,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Калининского сельского поселения                          Н.Н. Капканов</w:t>
      </w:r>
    </w:p>
    <w:tbl>
      <w:tblPr>
        <w:tblW w:w="494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</w:tblGrid>
      <w:tr>
        <w:trPr>
          <w:trHeight w:val="759" w:hRule="atLeast"/>
        </w:trPr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right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16" w:before="0" w:after="60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от 29.05.2020 года №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74 «Об утверждении отчета об исполнении  бюджета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Цимлянского района  за 2019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ходы бюджета </w:t>
      </w:r>
      <w:r>
        <w:rPr>
          <w:sz w:val="28"/>
        </w:rPr>
        <w:t>Калининского</w:t>
      </w:r>
      <w:r>
        <w:rPr>
          <w:bCs/>
          <w:sz w:val="28"/>
          <w:szCs w:val="28"/>
        </w:rPr>
        <w:t xml:space="preserve"> сельского поселения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кодам классификации доходов бюджета </w:t>
      </w:r>
      <w:r>
        <w:rPr>
          <w:sz w:val="28"/>
        </w:rPr>
        <w:t>Калининского</w:t>
      </w:r>
      <w:r>
        <w:rPr>
          <w:bCs/>
          <w:sz w:val="28"/>
          <w:szCs w:val="28"/>
        </w:rPr>
        <w:t xml:space="preserve"> сельского поселения Цимлянского района  за 2019 год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103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97"/>
        <w:gridCol w:w="42"/>
        <w:gridCol w:w="4947"/>
        <w:gridCol w:w="101"/>
        <w:gridCol w:w="12"/>
        <w:gridCol w:w="126"/>
        <w:gridCol w:w="1577"/>
        <w:gridCol w:w="282"/>
      </w:tblGrid>
      <w:tr>
        <w:trPr>
          <w:tblHeader w:val="true"/>
          <w:trHeight w:val="23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ОВЫЕ И НЕНАЛОГОВЫЕ ДОХОДЫ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6,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АЛОГИ НА ПРИБЫЛЬ, ДОХОДЫ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39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39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04" w:before="60" w:after="60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, не являющимся налоговыми резидентами Российской Федерации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АЛОГИ НА СОВОКУПНЫЙ ДОХОД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,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,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948" w:leader="none"/>
              </w:tabs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ab/>
              <w:tab/>
              <w:t>1 11 00000 00 0000 00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 же средства от продажи права на заключение договоров аренды на земли находящиеся в собственности сельских поселений ( за исключением земельных участков бюджетных и автономных учреждений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ШТРАФЫ, САНКЦИИ, ВОЗМЕЩЕНИЕ УЩЕРБА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соблюдение муниципальных правовых актов, зачисляемые в бюджеты поселений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7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TextBody"/>
              <w:jc w:val="left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7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5000 00 0000 151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5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5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5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08" w:before="60" w:after="60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, на выполнение предаваемых полномочий субъектов Российской Федерации 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60" w:after="6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 доходов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60" w:after="60"/>
              <w:ind w:left="-57" w:right="-57" w:hanging="0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623,5</w:t>
            </w:r>
          </w:p>
        </w:tc>
      </w:tr>
      <w:tr>
        <w:trPr>
          <w:trHeight w:val="285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60" w:after="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60" w:after="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      Н.Н. Капканов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0530</wp:posOffset>
                </wp:positionH>
                <wp:positionV relativeFrom="paragraph">
                  <wp:posOffset>635</wp:posOffset>
                </wp:positionV>
                <wp:extent cx="3759200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Собрания депутатов </w:t>
                                  </w:r>
                                  <w:r>
                                    <w:rPr>
                                      <w:sz w:val="28"/>
                                    </w:rPr>
                                    <w:t>Калининск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ельского поселения от 29.05.2020 года № 74 «Об утверждении отчета об исполнении  бюджета </w:t>
                                  </w:r>
                                  <w:r>
                                    <w:rPr>
                                      <w:sz w:val="28"/>
                                    </w:rPr>
                                    <w:t>Калининск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ельского поселения Цимлянского района  за 2019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89.9pt;mso-wrap-distance-left:9pt;mso-wrap-distance-right:9pt;mso-wrap-distance-top:0pt;mso-wrap-distance-bottom:0pt;margin-top:0.05pt;mso-position-vertical-relative:text;margin-left:233.9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6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брания депутатов </w:t>
                            </w:r>
                            <w:r>
                              <w:rPr>
                                <w:sz w:val="28"/>
                              </w:rPr>
                              <w:t>Калинин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ельского поселения от 29.05.2020 года № 74 «Об утверждении отчета об исполнении  бюджета </w:t>
                            </w:r>
                            <w:r>
                              <w:rPr>
                                <w:sz w:val="28"/>
                              </w:rPr>
                              <w:t>Калинин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ельского поселения Цимлянского района  за 2019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730"/>
        <w:gridCol w:w="540"/>
        <w:gridCol w:w="540"/>
        <w:gridCol w:w="3468"/>
      </w:tblGrid>
      <w:tr>
        <w:trPr>
          <w:trHeight w:val="23" w:hRule="atLeast"/>
        </w:trPr>
        <w:tc>
          <w:tcPr>
            <w:tcW w:w="1098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едомственная структура расходов бюджета </w:t>
            </w:r>
            <w:r>
              <w:rPr>
                <w:sz w:val="28"/>
              </w:rPr>
              <w:t xml:space="preserve"> Калининского</w:t>
            </w:r>
            <w:r>
              <w:rPr>
                <w:bCs/>
                <w:sz w:val="28"/>
                <w:szCs w:val="28"/>
              </w:rPr>
              <w:t xml:space="preserve"> 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имлянского района за 2019 год</w:t>
            </w:r>
          </w:p>
        </w:tc>
      </w:tr>
      <w:tr>
        <w:trPr>
          <w:trHeight w:val="221" w:hRule="atLeast"/>
        </w:trPr>
        <w:tc>
          <w:tcPr>
            <w:tcW w:w="57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921"/>
        <w:gridCol w:w="655"/>
        <w:gridCol w:w="725"/>
        <w:gridCol w:w="1315"/>
        <w:gridCol w:w="167"/>
        <w:gridCol w:w="795"/>
        <w:gridCol w:w="1994"/>
      </w:tblGrid>
      <w:tr>
        <w:trPr>
          <w:trHeight w:val="228" w:hRule="atLeast"/>
        </w:trPr>
        <w:tc>
          <w:tcPr>
            <w:tcW w:w="4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 xml:space="preserve">Мин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5,7</w:t>
            </w:r>
          </w:p>
        </w:tc>
      </w:tr>
      <w:tr>
        <w:trPr>
          <w:trHeight w:val="697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5,7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в рамках обеспечения деятельности Администрац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9,6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в рамках обеспечения деятельности Администрац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9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обеспечения деятельности Администрац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Уплата налогов, сборов и иных платеж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в соответствии с частью 1 статьи 11.2 Областного закона от 25 октября 2002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73-ЗС «Об административных правонарушениях» перечня должностных лиц, уполномоченных правонарушениях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й орган муниципального образования "Калининского сельское поселение" в рамках непрограммных расходов муниципальных органов Калининского сельского поселения (Специальные расходы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90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8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змещение социальной рекламной продукции направленной на создания в обществе нетерпимости к коррупционному поведению в рамках подпрограмм «Противодействие к коррупции в Калининском сельском поселении» муниципальной программы Калининского сельского поселения « 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Калининском сельском поселении»  муниципальной программы Калинин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рганизации и размещение печатных публикаций,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216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обеспечения деятельности Администрац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Уплата налогов, сборов и иных платежей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обеспечению пожарной безопасности в рамках подпрограммы "Пожарная безопасность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16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"Защита населения от чрезвычайных ситуаций" муниципальной программы Калин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.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16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>
          <w:trHeight w:val="193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обеспечению безопасности на воде в рамках подпрограммы "Обеспечение безопасности на воде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17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93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ециализированной коммунальной техники в рамках подпрограм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«Благоустройство населенных пунктов Калининского сельского поселения»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"Обеспечения качественными жилищно-коммунальными услугами населения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3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4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>
          <w:trHeight w:val="2031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бязательного энергетического обследования, повышения энергоэффективности системы электроснабжения, теплоснабжения и водоснабжения в рамках подпрограммы «Энергосбережения и повышения энергетической эффективности» муниципальной программы Калининского сельского поселения «Энергоэффективности и развития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служиванию сетей уличного освещения в рамках подпрограммы "Создание условий для обеспечения качественными коммунальными услугами населения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3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5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содержанию мест захоронения в рамках подпрограммы "Благоустройство населенных пункт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</w:tr>
      <w:tr>
        <w:trPr>
          <w:trHeight w:val="74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общего уровня благоустройства территор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, организация сбора и вывоза ТБО, озеленения населенных пунктов в рамках подпрограммы "Благоустройство населенных пункт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муниципальной программы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3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"Формирование комплексной системы управления отходами и вторичными материальными ресурсами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 2 00  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учение лиц, замещающие должности муниципальных служащих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Цимлянского района в рамках подпрограммы "Развитие культуры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Развитие культуры и туризма"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8,8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за счет средств резервного фонда Правительства Ростовской области на финансирование обеспечение непредвиденных расходов в рамках непрограммных расходов органов местного самоуправления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Субсидии бюджетным учреждениям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7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латы государственной пенсии за выслугу лет лицам, замещающим муниципальные должности и должности муниципальной службы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Социальные выплаты гражданам, кроме публичных нормативных социальных выпла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</w:tr>
      <w:tr>
        <w:trPr>
          <w:trHeight w:val="4642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культурные и массовые спортивные мероприятия в рамках подпрограммы "Развитие физической культуры и массового спорта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Н.Н.Капкан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auto" w:line="216" w:before="0" w:after="6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uto" w:line="216" w:before="0" w:after="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16" w:before="0" w:after="60"/>
        <w:jc w:val="right"/>
        <w:rPr/>
      </w:pPr>
      <w:r>
        <w:rPr>
          <w:sz w:val="28"/>
          <w:szCs w:val="28"/>
        </w:rPr>
        <w:t xml:space="preserve">от 29.05.2020 г № 74 «Об утверждении отчета об </w:t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и бюджет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spacing w:lineRule="auto" w:line="216" w:before="0" w:after="6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еления Цимлянского района  за 2019 год»</w:t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</w:r>
    </w:p>
    <w:tbl>
      <w:tblPr>
        <w:tblW w:w="11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776"/>
        <w:gridCol w:w="605"/>
        <w:gridCol w:w="1800"/>
        <w:gridCol w:w="1117"/>
        <w:gridCol w:w="739"/>
      </w:tblGrid>
      <w:tr>
        <w:trPr>
          <w:trHeight w:val="225" w:hRule="atLeast"/>
        </w:trPr>
        <w:tc>
          <w:tcPr>
            <w:tcW w:w="1189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8"/>
                <w:szCs w:val="28"/>
              </w:rPr>
              <w:t xml:space="preserve">Расходы бюджета </w:t>
            </w:r>
            <w:r>
              <w:rPr>
                <w:sz w:val="28"/>
              </w:rPr>
              <w:t>Калининского</w:t>
            </w:r>
            <w:r>
              <w:rPr>
                <w:bCs/>
                <w:sz w:val="28"/>
                <w:szCs w:val="28"/>
              </w:rPr>
              <w:t xml:space="preserve"> сельского поселения Цимлянского район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по разделам и подразделам классификации расходов бюджетов</w:t>
            </w:r>
          </w:p>
        </w:tc>
      </w:tr>
      <w:tr>
        <w:trPr>
          <w:trHeight w:val="225" w:hRule="atLeast"/>
        </w:trPr>
        <w:tc>
          <w:tcPr>
            <w:tcW w:w="1115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Cs/>
                <w:sz w:val="28"/>
                <w:szCs w:val="28"/>
              </w:rPr>
              <w:t>за 2019 год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892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707" w:leader="none"/>
              </w:tabs>
              <w:autoSpaceDE w:val="true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(тыс. руб.)</w:t>
            </w:r>
          </w:p>
        </w:tc>
      </w:tr>
      <w:tr>
        <w:trPr>
          <w:trHeight w:val="63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40,3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. Высших исполнительных   органов государственной власти субъектов Российской Федерации, местных администраций.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01,1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6,8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,4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2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7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7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0,0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6,7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3,2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 и рациональное природополь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учение лиц, замещающие должности муниципальных служащих 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41,8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41,8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0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0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7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7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75,7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Н.Н.Капканов        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к проекту решения Собрания депутатов </w:t>
      </w:r>
    </w:p>
    <w:p>
      <w:pPr>
        <w:pStyle w:val="Normal"/>
        <w:ind w:firstLine="851"/>
        <w:jc w:val="right"/>
        <w:rPr/>
      </w:pP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29.05.2020 года № 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Цимлянского района за 2019 год»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sz w:val="28"/>
          <w:szCs w:val="28"/>
        </w:rPr>
        <w:t>Источники финансирования дефицита бюджета Калининского сельского поселения Цимлянского района за 2019</w:t>
      </w:r>
      <w:r>
        <w:rPr/>
        <w:t xml:space="preserve"> год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008"/>
        <w:gridCol w:w="76"/>
        <w:gridCol w:w="3064"/>
      </w:tblGrid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40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2,2</w:t>
            </w:r>
          </w:p>
        </w:tc>
      </w:tr>
      <w:tr>
        <w:trPr>
          <w:trHeight w:val="360" w:hRule="atLeast"/>
        </w:trPr>
        <w:tc>
          <w:tcPr>
            <w:tcW w:w="3444" w:type="dxa"/>
            <w:tcBorders/>
          </w:tcPr>
          <w:p>
            <w:pPr>
              <w:pStyle w:val="Normal"/>
              <w:spacing w:lineRule="auto" w:line="216" w:before="60" w:after="60"/>
              <w:ind w:left="-57" w:right="-57" w:hanging="0"/>
              <w:jc w:val="right"/>
              <w:rPr/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3,5</w:t>
            </w:r>
          </w:p>
        </w:tc>
      </w:tr>
      <w:tr>
        <w:trPr>
          <w:trHeight w:val="360" w:hRule="atLeast"/>
        </w:trPr>
        <w:tc>
          <w:tcPr>
            <w:tcW w:w="344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3,5</w:t>
            </w:r>
          </w:p>
        </w:tc>
      </w:tr>
      <w:tr>
        <w:trPr>
          <w:trHeight w:val="360" w:hRule="atLeast"/>
        </w:trPr>
        <w:tc>
          <w:tcPr>
            <w:tcW w:w="344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3,5</w:t>
            </w:r>
          </w:p>
        </w:tc>
      </w:tr>
      <w:tr>
        <w:trPr>
          <w:trHeight w:val="360" w:hRule="atLeast"/>
        </w:trPr>
        <w:tc>
          <w:tcPr>
            <w:tcW w:w="344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3,5</w:t>
            </w:r>
          </w:p>
        </w:tc>
      </w:tr>
      <w:tr>
        <w:trPr>
          <w:trHeight w:val="360" w:hRule="atLeast"/>
        </w:trPr>
        <w:tc>
          <w:tcPr>
            <w:tcW w:w="3444" w:type="dxa"/>
            <w:tcBorders/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2 01 10 0000 510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3,5</w:t>
            </w:r>
          </w:p>
        </w:tc>
      </w:tr>
      <w:tr>
        <w:trPr>
          <w:trHeight w:val="360" w:hRule="atLeast"/>
        </w:trPr>
        <w:tc>
          <w:tcPr>
            <w:tcW w:w="3444" w:type="dxa"/>
            <w:tcBorders/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0 00 00 0000 600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5,7</w:t>
            </w:r>
          </w:p>
        </w:tc>
      </w:tr>
      <w:tr>
        <w:trPr>
          <w:trHeight w:val="360" w:hRule="atLeast"/>
        </w:trPr>
        <w:tc>
          <w:tcPr>
            <w:tcW w:w="3444" w:type="dxa"/>
            <w:tcBorders/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2 00 00 0000 600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5,7</w:t>
            </w:r>
          </w:p>
        </w:tc>
      </w:tr>
      <w:tr>
        <w:trPr>
          <w:trHeight w:val="360" w:hRule="atLeast"/>
        </w:trPr>
        <w:tc>
          <w:tcPr>
            <w:tcW w:w="3444" w:type="dxa"/>
            <w:tcBorders/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2 01 00 0000 610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5,7</w:t>
            </w:r>
          </w:p>
        </w:tc>
      </w:tr>
      <w:tr>
        <w:trPr>
          <w:trHeight w:val="360" w:hRule="atLeast"/>
        </w:trPr>
        <w:tc>
          <w:tcPr>
            <w:tcW w:w="3444" w:type="dxa"/>
            <w:tcBorders/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2 01 10 0000 610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5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                   Н.Н.Капканов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9:00Z</dcterms:created>
  <dc:creator>unknown</dc:creator>
  <dc:description/>
  <cp:keywords/>
  <dc:language>en-US</dc:language>
  <cp:lastModifiedBy>User-1</cp:lastModifiedBy>
  <cp:lastPrinted>2020-05-18T07:54:00Z</cp:lastPrinted>
  <dcterms:modified xsi:type="dcterms:W3CDTF">2020-05-29T05:34:00Z</dcterms:modified>
  <cp:revision>39</cp:revision>
  <dc:subject/>
  <dc:title>Проект</dc:title>
</cp:coreProperties>
</file>