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9.2020                                   № 80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1430</wp:posOffset>
                </wp:positionV>
                <wp:extent cx="405828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1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39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 внесении изменений в решение Собрания депутатов от 08.07.2019 № 40 «О внесении изменений в Правила благоустройства, уборки и содержания территории муниципального образования «Калининское сельское поселение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77.5pt;mso-wrap-distance-left:9pt;mso-wrap-distance-right:9pt;mso-wrap-distance-top:0pt;mso-wrap-distance-bottom:0pt;margin-top:0.9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1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6391" w:type="dxa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 внесении изменений в решение Собрания депутатов от 08.07.2019 № 40 «О внесении изменений в Правила благоустройства, уборки и содержания территории муниципального образования «Калининское сельское поселение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-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-680" w:right="2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основании протеста Прокуратуры Цимлянского района от 03.08.2020 № 07-18-2020 на решение Собрания депутатов от 08.07.2019 № 40 «О внесении изменений в Правила благоустройства, уборки и содержания территории муниципального образования «Калининское сельское поселение»», Собрание депутатов Калининского сельского поселения,</w:t>
      </w:r>
    </w:p>
    <w:p>
      <w:pPr>
        <w:pStyle w:val="Normal"/>
        <w:spacing w:before="100" w:after="100"/>
        <w:ind w:left="-680" w:right="28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-680" w:righ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 Собрания депутатов от 08.07.2019 № 40 «О внесении изменений в Правила благоустройства, уборки и содержания территории муниципального образования «Калининское сельское поселение», </w:t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>ст. 17 «Площадки для установки мусоросборников (мусорных контейнеров), дополнить пунктом 9 в редакции согласно приложению, к настоящему решению.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-680" w:right="2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настоящее решение на сайте Администрации Цимлянского района в разделе «Поселения»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-680" w:right="2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spacing w:before="100" w:after="100"/>
        <w:ind w:left="-68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-68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8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8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8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8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24" w:right="-283" w:hanging="0"/>
        <w:jc w:val="both"/>
        <w:rPr/>
      </w:pPr>
      <w:r>
        <w:rPr>
          <w:color w:val="000000"/>
          <w:sz w:val="28"/>
          <w:szCs w:val="28"/>
        </w:rPr>
        <w:t>Председатель собрания депутатов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Normal"/>
        <w:ind w:left="-624" w:right="-28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Калининского сельского поселения                                       Н.Н. Капканов                                                         </w:t>
      </w:r>
    </w:p>
    <w:p>
      <w:pPr>
        <w:pStyle w:val="Normal"/>
        <w:ind w:left="-709" w:right="56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right="283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keepNext w:val="true"/>
        <w:widowControl/>
        <w:tabs>
          <w:tab w:val="clear" w:pos="708"/>
        </w:tabs>
        <w:suppressAutoHyphens w:val="false"/>
        <w:autoSpaceDE w:val="true"/>
        <w:spacing w:before="0" w:after="0"/>
        <w:ind w:left="432" w:right="283" w:hanging="4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Heading1"/>
        <w:keepNext w:val="true"/>
        <w:widowControl/>
        <w:tabs>
          <w:tab w:val="clear" w:pos="708"/>
        </w:tabs>
        <w:suppressAutoHyphens w:val="false"/>
        <w:autoSpaceDE w:val="true"/>
        <w:spacing w:before="0" w:after="0"/>
        <w:ind w:left="432" w:right="283" w:hanging="4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Heading1"/>
        <w:keepNext w:val="true"/>
        <w:widowControl/>
        <w:tabs>
          <w:tab w:val="clear" w:pos="708"/>
        </w:tabs>
        <w:suppressAutoHyphens w:val="false"/>
        <w:autoSpaceDE w:val="true"/>
        <w:spacing w:before="0" w:after="0"/>
        <w:ind w:left="432" w:right="283" w:hanging="4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ложение к ре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брания депутат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алинин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еления от 16.09.2020 г. № 8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center"/>
        <w:outlineLvl w:val="3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Статья 17. Площадки для установки мусоросборников (мусоросборных контейнеров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Площадки для установки мусоросборных контейнеров - специально оборудованные места, предназначенные для сбора твердых коммунальных отходов (ТКО), планируются с учетом концепции обращения с ТКО, не допускать разлета мусора по территории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предусматривается в составе территорий и участков любого функционального назначения, где накапливаются ТКО, и соответствует требованиям государственных санитарно-эпидемиологических правил и гигиенических нормативов и удобства для образователей от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 Площадки размещаются в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м x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На площадке помимо информации о сроках удаления отходов и контактной информации ответственного лица снабжается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Покрытие площадки устанавливается аналогичным покрытию транспортных проездов. Уклон покрытия площадки устанавливается 5 - 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Сопряжение площадки с прилегающим проездом,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7. Функционирование осветительного оборудования устанавливается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680" w:right="283" w:hanging="0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, хорошо развитой кроной.</w:t>
      </w:r>
    </w:p>
    <w:p>
      <w:pPr>
        <w:pStyle w:val="Normal"/>
        <w:ind w:left="-680" w:right="28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Содержание мест(площадок) накопления ТКО, находящихся на территориях общего пользования населенных пунктов поселения, осуществляется за счет средств бюджета Администрации Калининского сельского поселения.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1:00Z</dcterms:created>
  <dc:creator>User</dc:creator>
  <dc:description/>
  <cp:keywords/>
  <dc:language>en-US</dc:language>
  <cp:lastModifiedBy>admin</cp:lastModifiedBy>
  <cp:lastPrinted>2020-09-16T13:50:00Z</cp:lastPrinted>
  <dcterms:modified xsi:type="dcterms:W3CDTF">2020-09-16T10:50:00Z</dcterms:modified>
  <cp:revision>7</cp:revision>
  <dc:subject/>
  <dc:title/>
</cp:coreProperties>
</file>