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val="en-US" w:eastAsia="en-US"/>
        </w:rPr>
      </w:pPr>
      <w:r>
        <w:rPr>
          <w:rFonts w:eastAsia="Tahom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Tahoma"/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rFonts w:eastAsia="Tahoma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ahoma"/>
          <w:b/>
          <w:bCs/>
          <w:color w:val="000000"/>
          <w:spacing w:val="-2"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rFonts w:eastAsia="Tahoma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sz w:val="28"/>
          <w:szCs w:val="28"/>
        </w:rPr>
        <w:t xml:space="preserve">25.12.2020 </w:t>
        <w:tab/>
        <w:t xml:space="preserve">                               № 89                                ст. Калининска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к Соглашению от 17.12.2019 № 1/1 о передаче Администрацией Калини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Цимлянского района полномочий по осуществлению внутреннего муниципального финансового контрол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лининское сельское поселение», решением Собрания депутатов</w:t>
      </w:r>
      <w:r>
        <w:rPr>
          <w:bCs/>
          <w:sz w:val="28"/>
          <w:szCs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Цимлянского района от 21.11.2019  № 49 «Об утверждении Порядка заключения органами местного самоуправления Калин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», Собрание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>оглашение к Соглашению от 17.12.2019 № 1/1  о передаче Администрацией Калини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Цимлянского района в разделе поселения Калининск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>Калининского сельского поселения</w:t>
        <w:tab/>
        <w:tab/>
        <w:t xml:space="preserve">    </w:t>
        <w:tab/>
        <w:t xml:space="preserve">    Н.Н. 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>
          <w:bCs/>
        </w:rPr>
      </w:pPr>
      <w:r>
        <w:rPr/>
        <w:t>Об утверждении дополнительного с</w:t>
      </w:r>
      <w:r>
        <w:rPr>
          <w:bCs/>
        </w:rPr>
        <w:t xml:space="preserve">оглашения </w:t>
      </w:r>
    </w:p>
    <w:p>
      <w:pPr>
        <w:pStyle w:val="Normal"/>
        <w:jc w:val="right"/>
        <w:rPr>
          <w:bCs/>
        </w:rPr>
      </w:pPr>
      <w:r>
        <w:rPr>
          <w:bCs/>
        </w:rPr>
        <w:t>к Соглашению от 17.12.2019 № 1/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ередаче Администрацией Калинин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Цимлянского района полномоч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осуществлению внутренне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финансового </w:t>
      </w:r>
    </w:p>
    <w:p>
      <w:pPr>
        <w:pStyle w:val="Normal"/>
        <w:jc w:val="right"/>
        <w:rPr>
          <w:color w:val="000000"/>
          <w:spacing w:val="-3"/>
          <w:lang w:eastAsia="ar-SA"/>
        </w:rPr>
      </w:pPr>
      <w:r>
        <w:rPr>
          <w:bCs/>
        </w:rPr>
        <w:t>контроля</w:t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>к Соглашению от 17.12.2019 №1/1 о передаче Администрацией Калини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 Калининская                                                                                   14 декабря 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алининского сельского поселения, в лице исполняющего обязанности главы Администрации Калининского сельского поселения Недоморацкова Татьяна Владимировна, действующего на основании Устава и Распоряжения Администрации Калининского сельского поселения Цимлянского района от 29.11.2020 № 31, с одной стороны, именуемая в дальнейшем «Администрация поселения» и Администрация Цимлянского района, в лице исполняющего обязанности главы Администрации Цимлянского района Ночевкиной Елены Николаевны, действующего на основании Устава и Распоряжения Администрации Цимлянского района от 10.12.2020 № 317-л, с другой стороны, именуемая в дальнейшем «Администрация района», совместно именуемые «Стороны», руководствуясь решением Собрания депутатов от 29.04.2014 №162 «Об утверждении Положения о финансовом отделе Администрации Цимлянского района», постановлением Администрации Цимлянского района от 01.08.2018 №490 «Об утверждении Порядка осуществления финансовым отделом Администрации Цимлянского района полномочий по внутреннему муниципальному финансовому контролю», заключили настоящее дополнительное соглашение о нижеследующе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дополнить пунктом 1.3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Финансовый отдел Администрации Цимлянского района (далее- финансовый отдел) является органом Администрации Цимлянского района, осуществляющим полномочия по внутреннему муниципальному финансовому контролю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3.4 раздела 3.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.4. На 2020 год, 2021-2023 годы объем межбюджетных трансфертов устанавливается в размере 2,0 тыс. рублей ежегодно.»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дополнить пунктом 3.6. следующего содержания:</w:t>
      </w:r>
    </w:p>
    <w:p>
      <w:pPr>
        <w:pStyle w:val="Style19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Главным администратором доходов от перечисления межбюджетных трансфертов является финансовый отдел. Перечисление межбюджетных трансфертов осуществляется по следующим реквизитам: ИНН 6137003059/КПП 613701001, УФК по Ростовской области (Финансовый отдел Администрации Цимлянского района л/с 04583108520) Отделение по Ростовской области Южного главного управления ЦБ РФ (Отделение Ростов) г.Ростов-на-Дону, БИК 046015001, р/сч 40101810303490010007, ОКТМО 60657000, КБК 904 2 02 40014 05 0000 150.»</w:t>
      </w:r>
    </w:p>
    <w:p>
      <w:pPr>
        <w:pStyle w:val="Style19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дписи Сторон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9"/>
      </w:tblGrid>
      <w:tr>
        <w:trPr>
          <w:trHeight w:val="1479" w:hRule="atLeast"/>
        </w:trPr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Н. Ночевкин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В. Недоморац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3:00Z</dcterms:created>
  <dc:creator>Собр</dc:creator>
  <dc:description/>
  <cp:keywords/>
  <dc:language>en-US</dc:language>
  <cp:lastModifiedBy>User-1</cp:lastModifiedBy>
  <cp:lastPrinted>2020-12-24T11:51:00Z</cp:lastPrinted>
  <dcterms:modified xsi:type="dcterms:W3CDTF">2020-12-24T08:52:00Z</dcterms:modified>
  <cp:revision>20</cp:revision>
  <dc:subject/>
  <dc:title> </dc:title>
</cp:coreProperties>
</file>