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9.11.2021                               № 10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1361" w:hRule="atLeast"/>
        </w:trPr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28.03.2014 г. № 44 «О денежном содержании и иных выплатах муниципальным служащим и лицам, замещающ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должности на постоянной основе»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Устава муниципального образования «Калининское сельское поселение», постановления Правительства Ростовской области от 22.11.2021 года № 942 «О внесении изменений в постановление Правительства Ростовской области от 10.11.202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Собрание депутатов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Внести изменения в Приложение № 1 решения Собрания депутатов Калининского сельского поселения от  28.03.2014 г. № 44 «О денежном содержании и иных выплатах муниципальным служащим и лицам, замещающим муниципальные должности на постоянной основе» согласно приложению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10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Н. Капкан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от 29.11.2021г.  № 10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Калин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Н. Капкан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1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6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6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2:00Z</dcterms:created>
  <dc:creator>Люба</dc:creator>
  <dc:description/>
  <cp:keywords/>
  <dc:language>en-US</dc:language>
  <cp:lastModifiedBy>User-1</cp:lastModifiedBy>
  <cp:lastPrinted>2021-11-29T12:10:00Z</cp:lastPrinted>
  <dcterms:modified xsi:type="dcterms:W3CDTF">2021-11-29T10:08:00Z</dcterms:modified>
  <cp:revision>8</cp:revision>
  <dc:subject/>
  <dc:title>РОСТОВСКАЯ ОБЛАСТЬ</dc:title>
</cp:coreProperties>
</file>