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9.11.2021                         РЕШЕНИЕ № 11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депутатов Калинин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имлянского района от 29.08.2014  № 56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о бюджетном</w:t>
        <w:br/>
        <w:t xml:space="preserve">процессе в Калининском сельском поселен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млянского района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 Цимля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sz w:val="28"/>
        </w:rPr>
        <w:tab/>
      </w:r>
      <w:r>
        <w:rPr>
          <w:b w:val="false"/>
          <w:sz w:val="28"/>
        </w:rPr>
        <w:t>1. Внести в приложение к решению Собрания депутатов</w:t>
      </w:r>
      <w:r>
        <w:rPr>
          <w:b w:val="false"/>
          <w:sz w:val="28"/>
          <w:szCs w:val="28"/>
        </w:rPr>
        <w:t xml:space="preserve"> Калининского сельского поселения</w:t>
      </w:r>
      <w:r>
        <w:rPr>
          <w:b w:val="false"/>
          <w:sz w:val="28"/>
        </w:rPr>
        <w:t xml:space="preserve"> Цимлянского района от 29.08.2014 № 56 «Об утверждении Положения о бюджетном процессе в </w:t>
      </w:r>
      <w:r>
        <w:rPr>
          <w:b w:val="false"/>
          <w:sz w:val="28"/>
          <w:szCs w:val="28"/>
        </w:rPr>
        <w:t xml:space="preserve">Калининском сельском поселении Цимлянского района» </w:t>
      </w:r>
      <w:r>
        <w:rPr>
          <w:b w:val="false"/>
          <w:sz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 Подпункт 1.4.2 пункта 1.4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2 Перечень главных администраторов доходов бюджета Калининского сельского поселения Цимлянского района, утверждаются Администрацией Калининского сельского поселения Цимлянского района в соответствии с общими требованиями, установленными Прави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4.4 пункта 1.4 раздела I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4 Перечень главных администраторов источников финансирования дефицита бюджета Калининского сельского поселения Цимлянского района, утверждаются Администрацией Калининского сельского поселения Цимлянского района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статей источников финансирования дефицита бюджета  муниципального образования утверждается Решением о бюджете муниципального образования на очередной финансовый год и плановый период при утверждении источников финансирования дефицита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ов утверждается Администрацией Калининского сельского поселения Цимлянского район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Абзац двенадцатый пункта 1.11 раздела I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тавляют для включения в перечень источников доходов Российской Федерации и реестр источников доходов бюджета муниципального образования сведения о закрепленных за ними источниках доход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Абзац второй и третий подпункта 2.5.2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В подпункте 2.6.1 пункта 2.6 раздела II слова «прогнозный план приватизации муниципального имущества Калининского сельского поселения Цимлянского района на очередной финансовый год и плановый период» заменить словами «прогнозный план приватизации муниципального имущества Калининского сельского поселения Цимлянского района на плановый пери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 xml:space="preserve">возложить на комиссию по бюджету, налогам и </w:t>
      </w:r>
      <w:r>
        <w:rPr>
          <w:sz w:val="28"/>
          <w:szCs w:val="28"/>
        </w:rPr>
        <w:t>муниципальной собственности</w:t>
      </w:r>
      <w:r>
        <w:rPr>
          <w:sz w:val="28"/>
          <w:szCs w:val="28"/>
          <w:lang w:eastAsia="en-US"/>
        </w:rPr>
        <w:t xml:space="preserve"> Собрания депутатов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  <w:lang w:eastAsia="en-US"/>
        </w:rPr>
        <w:t>Цимлян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 Калининского  сельского поселения 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40:00Z</dcterms:created>
  <dc:creator>Собр</dc:creator>
  <dc:description/>
  <cp:keywords/>
  <dc:language>en-US</dc:language>
  <cp:lastModifiedBy>User-1</cp:lastModifiedBy>
  <cp:lastPrinted>2021-11-29T12:13:00Z</cp:lastPrinted>
  <dcterms:modified xsi:type="dcterms:W3CDTF">2021-11-29T09:14:00Z</dcterms:modified>
  <cp:revision>15</cp:revision>
  <dc:subject/>
  <dc:title> </dc:title>
</cp:coreProperties>
</file>