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9.11.2021                         РЕШЕНИЕ № 12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6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1200" w:hRule="atLeast"/>
        </w:trPr>
        <w:tc>
          <w:tcPr>
            <w:tcW w:w="608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публичных слушаний по обсуждению проекта решения Собра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ов Калининского сельского поселения</w:t>
            </w:r>
          </w:p>
          <w:p>
            <w:pPr>
              <w:pStyle w:val="ConsNonformat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 xml:space="preserve">О бюджете Калининского сельского поселения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имлянского района на 2022 год и на план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</w:rPr>
              <w:t>период  2023 и 2024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06.06.2012 года № 70 «Об утверждении Порядка организации и проведения публичных слушаниях в Калининском сельском поселении», руководствуясь ст. 13 Устава муниципального образования «Калининского сельского поселения», Собрание депутатов Калининского сельского поселения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с участием жителей Калининского сельского поселения по проекту решения Собрания депутатов Калининского сельского поселения «</w:t>
      </w:r>
      <w:r>
        <w:rPr>
          <w:rFonts w:cs="Times New Roman" w:ascii="Times New Roman" w:hAnsi="Times New Roman"/>
          <w:sz w:val="28"/>
        </w:rPr>
        <w:t>О бюджете Калининского сельского поселения Цимлянского района на 2022 год и на плановый период 2023 и 2024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Калини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2 год и на плановый период 2023 и 2024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13</w:t>
      </w:r>
      <w:r>
        <w:rPr>
          <w:sz w:val="28"/>
          <w:szCs w:val="28"/>
        </w:rPr>
        <w:t xml:space="preserve"> декабря 2021 года в 16:2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алининского сельского поселения  по адресу: ст. Калининская, ул. Центральная, 34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sz w:val="28"/>
          <w:szCs w:val="28"/>
        </w:rPr>
        <w:t>3. Разместить проект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2 год и на плановый период 2023 и 2024 годов</w:t>
      </w:r>
      <w:r>
        <w:rPr>
          <w:sz w:val="28"/>
          <w:szCs w:val="28"/>
        </w:rPr>
        <w:t xml:space="preserve">» на официальном сайте Администрации Калин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2год и на плановый период 2023 и 2024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Калининского сельского поселения, расположенной по адресу: ст. Калининская, ул. Центральная, 34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Контроль за выполнением возложить на Капканова Н.Н.</w:t>
      </w:r>
    </w:p>
    <w:p>
      <w:pPr>
        <w:pStyle w:val="Normal"/>
        <w:spacing w:lineRule="atLeast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глава Калининского сельского поселения                         Н.Н.Капканов                                          </w:t>
      </w:r>
    </w:p>
    <w:p>
      <w:pPr>
        <w:pStyle w:val="Normal"/>
        <w:spacing w:lineRule="atLeast" w:line="33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12 от 29.11.2021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2 год и на плановый период 2023 и 2024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вушинский А.Г. – Глава Администрации Калининского сельского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пканов Н.Н. – Председатель Собрания депутатов - 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ленко О.Ю. – начальник  сектора экономики и финансов Администрации 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аурова Е.В. – депутат Собрания депутатов Калининского сельского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поселения (председатель комиссии по бюджету, налогам и муниципальной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азнова Т.В. – ведущий специалист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4:00Z</dcterms:created>
  <dc:creator>Виктория</dc:creator>
  <dc:description/>
  <cp:keywords/>
  <dc:language>en-US</dc:language>
  <cp:lastModifiedBy>admin</cp:lastModifiedBy>
  <cp:lastPrinted>2021-11-29T12:17:00Z</cp:lastPrinted>
  <dcterms:modified xsi:type="dcterms:W3CDTF">2022-02-07T07:42:00Z</dcterms:modified>
  <cp:revision>23</cp:revision>
  <dc:subject/>
  <dc:title>АДМИНИСТРАЦИЯ</dc:title>
</cp:coreProperties>
</file>