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9.11.2021                                     № 13            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</w:tblGrid>
      <w:tr>
        <w:trPr>
          <w:trHeight w:val="1144" w:hRule="atLeast"/>
        </w:trPr>
        <w:tc>
          <w:tcPr>
            <w:tcW w:w="7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сельского поселения от 25.12.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0 «О бюджете Калининского  сельского поселения Цимлянского района на 2021 год и на плановый период 2022 и 2023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Уставом муниципального образования «Калининское сельское поселение» Собрание депутатов Калининского сельского поселения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алининского сельского поселения Цимлянского района от 25.12.2020 года № 90 «О бюджете Калининского сельского поселения Цимлянского района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«Распределение бюджетных ассигнований по разделам, подразделам, целевым статьям (муниципальным программам Калининского сельского поселения Цимлянского района и непрограммным направлениям деятельности), группам (подгруппам) видов расходов классификации расходов бюджетов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>»,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«Ведомственная структура расходов бюджета Калининского сельского поселения Цимлянского района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>»,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8 «Распределение бюджетных ассигнований по целевым статьям (муниципальным программам Калин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алининского сельского поселения Цимлянского района 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 xml:space="preserve">», изложить в редакции согласно приложению 3 к настоящему реш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алининского  сельского поселения                                  Н.Н. Капка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2:00Z</dcterms:created>
  <dc:creator>unknown</dc:creator>
  <dc:description/>
  <cp:keywords/>
  <dc:language>en-US</dc:language>
  <cp:lastModifiedBy>User-1</cp:lastModifiedBy>
  <cp:lastPrinted>2021-08-13T13:44:00Z</cp:lastPrinted>
  <dcterms:modified xsi:type="dcterms:W3CDTF">2021-11-29T09:20:00Z</dcterms:modified>
  <cp:revision>29</cp:revision>
  <dc:subject/>
  <dc:title>Проект</dc:title>
</cp:coreProperties>
</file>