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i/>
          <w:sz w:val="20"/>
          <w:szCs w:val="20"/>
        </w:rPr>
        <w:t xml:space="preserve">    </w:t>
      </w:r>
      <w:r>
        <w:rPr>
          <w:b/>
        </w:rPr>
        <w:t xml:space="preserve">РОСТОВСКАЯ ОБЛАСТЬ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43"/>
        <w:gridCol w:w="3660"/>
      </w:tblGrid>
      <w:tr>
        <w:trPr>
          <w:trHeight w:val="691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0.09.202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т. Калининская</w:t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trHeight w:val="1008" w:hRule="atLeast"/>
        </w:trPr>
        <w:tc>
          <w:tcPr>
            <w:tcW w:w="5958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Об утверждении состава постоянных комиссий 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обрания депутатов Калининского сельского поселения пятого созыва</w:t>
            </w:r>
          </w:p>
        </w:tc>
      </w:tr>
    </w:tbl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</w:t>
      </w:r>
      <w:r>
        <w:rPr/>
        <w:t>с статьей 26 Устава муниципального образования «Калининское сельское поселение», главой 3 ст.12, ст. 13 Регламента Собрания депутатов Калининского сельского поселения</w:t>
      </w:r>
      <w:r>
        <w:rPr>
          <w:rFonts w:eastAsia="Times New Roman"/>
          <w:kern w:val="2"/>
          <w:lang w:eastAsia="ar-SA"/>
        </w:rPr>
        <w:t xml:space="preserve"> Собрание депутатов Калининского сельского поселения,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стоянную комиссию по бюджету, налогам и муниципальной собственности Собрания депутатов Калининского сельского поселения пятого созыва в следующем составе: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даурова Елена Вениаминовна;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мутова Анна Леонидовна;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знецова Вера Валентиновна;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иновьева Марина Анатольевна</w:t>
      </w:r>
    </w:p>
    <w:p>
      <w:pPr>
        <w:pStyle w:val="Normal"/>
        <w:ind w:firstLine="300"/>
        <w:jc w:val="both"/>
        <w:rPr/>
      </w:pPr>
      <w:r>
        <w:rPr/>
        <w:t>1.1. Избрать председателем постоянной комиссии по бюджету, налогам и муниципальной собственности депутата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>Кондаурову Елену Вениаминовну.</w:t>
      </w:r>
    </w:p>
    <w:p>
      <w:pPr>
        <w:pStyle w:val="ConsPlusNormal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стоянную комиссию по местному самоуправлению, социальной политике и охране общественного порядка Собрания депутатов Калининского сельского поселения пятого созыва в следующем составе: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1. Железникова Светлана Петровна;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2. Кошенскова Елена Михайловна;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3. Фетисова Лариса Христиановна;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4. Овчинников Михаил Григорьевич.</w:t>
      </w:r>
    </w:p>
    <w:p>
      <w:pPr>
        <w:pStyle w:val="Normal"/>
        <w:ind w:left="300"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1. Избрать председателем постоянной комиссии по местному самоуправлению, социальной политике и охране общественного порядка депутата Железникову Светлану Петровн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стоянную мандатную комиссию Собрания депутатов Калининского сельского поселения пятого созыва в следующем составе: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мутова Анна Леонидовна;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даурова Елена Вениаминовна;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флянцева Наталья Владимировна;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енскова Елена Михайлов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1. Избрать председателем постоянной мандатной комиссии депутата Хомутову Анну Леонидовну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ешение Собрания депутатов № 10/1 от 17.11.2016 года «Об утверждении состава постоянных комиссий Собрания депутатов Калининского сельского поселения четвертого созыва» и решение Собрания депутатов № 47 от 25.09.2019 г. «О внесении изменений в решение № 10/1 от 17.11.2016 года «Об утверждении состава постоянных комиссий Собрания депутатов Калининского сельского поселения четвертого созыва» счит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председателя Собрания депутатов Калини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</w:r>
    </w:p>
    <w:tbl>
      <w:tblPr>
        <w:tblW w:w="107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624"/>
        <w:gridCol w:w="2625"/>
      </w:tblGrid>
      <w:tr>
        <w:trPr>
          <w:trHeight w:val="722" w:hRule="atLeast"/>
        </w:trPr>
        <w:tc>
          <w:tcPr>
            <w:tcW w:w="5507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едатель Собрания депутатов –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Калининского сельского посел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Н.Н. Капканов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ConsPlusNormal"/>
        <w:ind w:left="30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hanging="0"/>
      <w:outlineLvl w:val="2"/>
    </w:pPr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7:00Z</dcterms:created>
  <dc:creator>Даниленко М.В.</dc:creator>
  <dc:description/>
  <cp:keywords/>
  <dc:language>en-US</dc:language>
  <cp:lastModifiedBy>admin</cp:lastModifiedBy>
  <cp:lastPrinted>2021-09-30T12:01:00Z</cp:lastPrinted>
  <dcterms:modified xsi:type="dcterms:W3CDTF">2021-09-30T10:40:00Z</dcterms:modified>
  <cp:revision>12</cp:revision>
  <dc:subject/>
  <dc:title/>
</cp:coreProperties>
</file>